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 xml:space="preserve">                             (Miejscowość, data)                     (Nazwa pracodawcy, siedziba)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Ił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WARCIU UMOWY Z MŁODOCIANYM PRACOWNIK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§ 3a rozporządzenia Rady Ministrów z dnia 28 maja 1996 r. w sprawie przygotowania zawodowego młodocianych i ich wynagrodzenia (Dz. U. z 2014 r. poz. 232 ze zm.) zawiadamiam, że w dniu ………………….. została zawarta umowa o pracę w celu przygotowania zawodow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uczenia do wykonywania określonej pracy / nauki zawodu z młodocianym  *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ona i nazwiska oraz  data urodzenia młodocianego pracow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 w ……………………………………………………………………………………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 zamieszkania młodocianego pracowni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awodzie: ……………………………......... na okres …………………. miesięcy, od d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nia 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rejestrowana w Cechu ……………  pod numerem 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uczęszcza / nie uczęszcza * do szkoły……………………..………………………………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RAC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pracy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 zakładu pracy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/ adres e-mail: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zmiany adresu zamieszkania młodocianego pracownika zobowiązuję się do zawiadomienia o tym fakcie Burmistrza Miasta Iława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pracodawc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wniosku załączam:</w:t>
      </w:r>
      <w:r>
        <w:rPr>
          <w:rFonts w:cs="Arial" w:ascii="Arial" w:hAnsi="Arial"/>
          <w:sz w:val="20"/>
          <w:szCs w:val="20"/>
        </w:rPr>
        <w:t xml:space="preserve"> kopię umowy o pracę z młodocianym pracownikiem w celu przygotowania zawod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kopie należy potwierdzić za zdolność z oryginałem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5:00Z</dcterms:created>
  <dc:creator>Aneta Deka</dc:creator>
  <dc:description/>
  <dc:language>en-US</dc:language>
  <cp:lastModifiedBy>Aneta Deka</cp:lastModifiedBy>
  <dcterms:modified xsi:type="dcterms:W3CDTF">2019-09-11T07:25:00Z</dcterms:modified>
  <cp:revision>2</cp:revision>
  <dc:subject/>
  <dc:title/>
</cp:coreProperties>
</file>