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ab/>
      </w:r>
      <w:r>
        <w:rPr>
          <w:sz w:val="20"/>
          <w:szCs w:val="20"/>
        </w:rPr>
        <w:t xml:space="preserve">     .............................................. (pieczęć pracodawcy)       </w:t>
        <w:tab/>
        <w:tab/>
        <w:tab/>
        <w:tab/>
        <w:tab/>
        <w:tab/>
        <w:tab/>
        <w:t xml:space="preserve">          (miejscowość i data)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>(telefon kontaktow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>Burmistrz Miasta Ił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finansowanie kosztów kształcenia  młodocianego pracow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22 ustawy z dnia 14 grudnia 2016 r. Prawo oświatowe (Dz. U. z 2019 r. poz. 1148) zwracam się                   z wnioskiem o dofinansowanie kosztów kształcenia młodocianego pracownika  z tytułu ukończenia nauki zawodu/ przyuczenia do wykonywania określonej pracy w zawodzie* , po zdaniu egzaminu zawodowego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nioskodawcy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azwiska i imiona: 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zwa zakładu pracy: …………………………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dres zakładu pracy: ……………………………………………………………………………………………………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……………………………………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umer rachunku bankowego pracodawcy, na który należy przekazać środki finansowe oraz nazwa banku/oddziału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umer Identyfikacji Podatkowej (NIP) 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młodocianego pracownika oraz jego przygotowania zawodowego: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miona i Nazwiska: 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res zamieszkania młodocianego pracownika: 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a i miejsce urodzenia młodocianego pracownika: 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iejsce realizacji przez młodocianego pracownika obowiązkowego dokształcania teoretycznego: zasadnicza szkoła zawodowa/ ośrodek dokształcania i doskonalenia zawodowego / pracodawca organizuje dokształcanie we własnym zakresie*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zwa i adres instytucji, w której młodociany realizował obowiązkowe dokształcanie teoretyczne: ………………………………………………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zwa zawodu w jakim było prowadzone przygotowanie zawodowe: ………………………………………………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zy pracodawca zatrudniający młodocianego pracownika jest rzemieślnikiem ? tak/ nie *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miona i Nazwiska instruktora praktycznej nauki zawodu: 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a zawarcia z młodocianym pracownikiem umowy o pracę w celu przygotowania zawodowego :…………………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łodociany pracownik kształcił się na podstawie umowy o pracę w celu przygotowania zawodowego przez okres: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 miesięcy tj. od ……………….. do 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krótszego okresu kształcenia młodocianego pracownika  niż 36 miesięcy, należy podać przyczynę wcześniejszego rozwiązania umowy o pracę: 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a zdania egzaminu zawodowego przez młodocianego pracownika: 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umenty potwierdzające, że pracodawca lub osoba prowadząca zakład w imieniu pracodawcy albo osoba zatrudniona u pracodawcy posiada kwalifikacje wymagane do prowadzenia przygotowania zawodowego młodocianych, określone w odrębnych przepisa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zatrudnienie osoby prowadzącej przygotowanie zawodowe w imieniu pracodawc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o pracę z młodocianym pracownikiem w celu przygotowania zawodoweg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plom, świadectwo, certyfikat lub zaświadczenie potwierdzające, że młodociany pracownik ukończył naukę zawodu lub przyuczenie do wykonywania określonej pracy i zdał egzamin, zgodnie z odrębnymi przepisam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wę i świadectwo pracy wystawione przez poprzedniego pracodawcę – gdy młodociany pracownik rozpoczął naukę zawodu u innego pracodawc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ełniony formularz informacji przedstawionych przy ubieganiu się o pomoc  de minimis (część B formularza – nie dotyczy, w przypadku umów z młodocianym pracownikiem zawieranych po dniu 01.07.2014r., nie należy wypełniać tabeli w części D i punktów 1 - 8 poza tabelą, gdyż pomoc OHP jest pomocą de minimis i należy przedłożyć zaświadczenie o udzielonej pomocy de minimis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świadczeń o pomocy de minimis oraz pomocy de minimis w rolnictwie i rybołówstwie, jakie pracodawca otrzymał w roku, w którym w którym ubiegał się  otrzymanej w roku bieżącym i dwóch latach ubiegłych (obrotowych /podatkowych) albo oświadczenie o otrzymanej pomocy de minimis lub oświadczenie  o nieotrzymaniu takiej pomocy w tym okres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one do wniosku kopie należy potwierdzić za zgodność z oryginał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enie Wnioskod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Ja, niżej podpisany/a świadomy/a o odpowiedzialności karnej wynikającej z art. 233 ustawy z dnia 6 czerwca 1997 r. Kodeks Karny (Dz. U. z 2018r., poz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godnie z art. 1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§ 1. ustawy z dnia 14 czerwca 1960r. Kodeks postępowania administracyjnego  (Dz.U    z 2017r. poz. 1257 z późn. zm.) Organy administracji publicznej obowiązane są zapewnić stronom czynny udział w każdym stadium postępowania, a przed wydaniem decyzji umożliwić im wypowiedzenie się co do zebranych dowodów i materiałów oraz zgłoszonych żądań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(podpis 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7" w:hanging="327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Uwaga:</w:t>
      </w:r>
    </w:p>
    <w:p>
      <w:pPr>
        <w:pStyle w:val="Normal"/>
        <w:ind w:left="327" w:hanging="32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27" w:hanging="327"/>
        <w:rPr>
          <w:sz w:val="20"/>
          <w:szCs w:val="20"/>
        </w:rPr>
      </w:pPr>
      <w:r>
        <w:rPr>
          <w:sz w:val="20"/>
          <w:szCs w:val="20"/>
        </w:rPr>
        <w:t>Wniosek o dofinansowanie należy złożyć w terminie trzech miesięcy począwszy od dnia zdania przez młodocianego pracownika egzaminu czeladniczego lub potwierdzającego kwalifikacje zawodowe</w:t>
      </w:r>
    </w:p>
    <w:p>
      <w:pPr>
        <w:pStyle w:val="Normal"/>
        <w:ind w:left="327" w:hanging="327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567" w:right="1134" w:gutter="0" w:header="0" w:top="5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4:00Z</dcterms:created>
  <dc:creator>Mlotkowska</dc:creator>
  <dc:description/>
  <cp:keywords/>
  <dc:language>en-US</dc:language>
  <cp:lastModifiedBy>Aneta Deka</cp:lastModifiedBy>
  <cp:lastPrinted>2017-09-22T11:11:00Z</cp:lastPrinted>
  <dcterms:modified xsi:type="dcterms:W3CDTF">2019-09-12T12:20:00Z</dcterms:modified>
  <cp:revision>27</cp:revision>
  <dc:subject/>
  <dc:title/>
</cp:coreProperties>
</file>