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finansowanie kosztów kształcenia młodocianych pracowników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racodawcy, którzy zawarli umowę o pracę z młodocianymi pracownikami w celu przygotowania zawodowego, po zakończeniu nauki zawodu lub przyuczeniu do wykonywania określonej pracy i zdaniu przez młodocianego egzaminu, mogą otrzymać pomoc w formie dofinansowania kosztów kształcenia młodocianych pracowników.</w:t>
        <w:br/>
        <w:br/>
        <w:t>Zgodnie z art. 122 ust. 1 ustawy z dnia 14 grudnia 2016 r. Prawo Oświatowe (t.j. Dz.U.          z 2019 r., poz. 1148, 1078, 1287, 1680, 1681) dofinansowanie kosztów kształcenia przysługuje pracodawcom, którzy zawarli z młodocianymi pracownikami umowę o pracę w celu przygotowania zawodowego, jeżeli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ociany pracownik ukończył naukę zawodu lub przyuczenie do wykonywania określonej pracy i zdał egzamin, zgodnie z przepisami, o których mowa w pkt. 1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kwoty dofinansowania kosztów kształcenia jednego młodocianego pracownika wynosi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uki zawodu - do 8081 zł przy okresie kształcenia wynoszącym 36 miesięcy; jeżeli okres kształcenia jest krótszy niż 36 miesięcy, kwotę dofinansowania wypłaca się w wysokości proporcjonalnej do okresu kształcenia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yuczenia do wykonywania określonej pracy - do 254 zł za każdy pełny miesiąc kształceni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Rady Ministrów z dnia 28 maja 1996 r. w sprawie przygotowania zawodowego młodocianych i ich wynagradzania (t.j. Dz.U. z 2018 r., poz. 2010, z 2019 r. poz. 1636) w § 3a zobowiązuje pracodawców do zawiadomienia Burmistrza Miasta                o zawarciu umowy o pracę w celu przygotowania zawodowego z młodocianym pracownikiem zamieszkałym na terenie Gminy Miejskiej Iława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powyższego, prosimy wszystkich pracodawców o informowanie Urzędu Miasta, o zawarciu umowy z młodocianymi pracownikami, co umożliwi zaplanowanie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ów na dofinansowanie kosztów kształcenia młodocianych pracowników.</w:t>
        <w:br/>
        <w:br/>
        <w:t>Art. 122 ust. 11 ustawy Prawo Oświatowe dofinansowanie kosztów kształcenia młodocianych pracowników nakazuje traktować, jako pomoc de minimis udzielaną zgodnie z warunkami określonymi w rozporządzeniu Komisji (UE) nr 1407/2013 z dnia 18 grudnia 2013 r. w sprawie stosowania art. 107 i 108 Traktatu o funkcjonowaniu Unii Europejskiej do pomocy de minimis (Dz. Urz. UE L 352 z 24.12.2013, s. 1) lub rozporządzeniu Komisji (UE) nr 1408/2013 z dnia 18 grudnia 2013 r. w sprawie stosowania art. 107 i 108 Traktatu o funkcjonowaniu Unii Europejskiej do pomocy de minimis w sektorze rolnym (Dz. Urz. UE L 352z24.12.2013,s.9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ofinansowanie jest przyznawane na wniosek pracodawcy złożony w terminie 3 miesięcy od dnia zdania przez młodocianego pracownika egzaminu zgodnie z przepisami w sprawie przygotowania zawodowego młodocianych i ich wynagradzania.</w:t>
        <w:br/>
        <w:br/>
        <w:t>Do wniosku pracodawca musi dołączyć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ę dokumentów potwierdzających posiadanie kwalifikacji wymaganych do prowadzenia przygotowania zawodowego młodocianych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ę umowy o pracę zawartej z młodocianym pracownikiem w celu przygotowania zawodowego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ę odpowiednio dyplomu, certyfikatu, świadectwa lub zaświadczenia potwierdzającego zdanie stosownego egzaminu po ukończeniu nauki zawodu lub przyuczenia do wykonywania określonej pracy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świadectwa pracy wystawionego przez poprzedniego pracodawcę – gdy młodociany pracownik rozpoczął naukę zawodu u innego pracodawcy,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, każdy wnioskodawca oprócz ww. dokumentów na podstawie art. 37 ust. 1 i ust.        2 ustawy z dnia 30 kwietnia 2004 roku o postępowaniu w sprawach dotyczących pomocy publicznej (t.j. Dz. U. z 2018 r., poz. 362 z późn. zm.) zobowiązany jest do przedłożenia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ch zaświadczeń o pomocy de minimis, jakie otrzymał w roku, w którym ubiega się o pomoc oraz w ciągu 2 poprzedzających go lat lub oświadczenia                o wielkości pomocy de minimis otrzymanej w tym okresie albo oświadczenia              o nieotrzymaniu takiej pomocy w tym okresie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i niezbędnych do udzielenia pomocy de minimis, dotyczących                      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niezbędną do udzielenia pomocy de minimis należy przedłożyć na formularzu, którego wzór stanowi załącznik do Rozporządzenia Rady Ministrów z dnia 29.03.2010 roku w sprawie zakresu informacji przedstawianych przez podmiot ubiegający się o pomoc de minimis (Dz. U. z 2010 r., nr 53, poz. 311, Dz. U. z 2013 r., poz. 276, Dz. U. z 2014 r., poz. 1543).</w:t>
        <w:br/>
        <w:br/>
      </w:r>
    </w:p>
    <w:p>
      <w:pPr>
        <w:pStyle w:val="NormalnyWeb"/>
        <w:rPr/>
      </w:pPr>
      <w:r>
        <w:rPr/>
        <w:t>Opłata skarbowa:  nie dotyczy.</w:t>
      </w:r>
    </w:p>
    <w:p>
      <w:pPr>
        <w:pStyle w:val="NormalnyWeb"/>
        <w:rPr/>
      </w:pPr>
      <w:r>
        <w:rPr/>
        <w:t>Opłata administracyjna: nie dotyczy.</w:t>
      </w:r>
    </w:p>
    <w:p>
      <w:pPr>
        <w:pStyle w:val="NormalnyWeb"/>
        <w:rPr/>
      </w:pPr>
      <w:r>
        <w:rPr/>
        <w:t>Miejsce załatwienia spraw: Urząd Miasta Iławy, ul. Niepodległości 13, 14-200 Iława</w:t>
      </w:r>
    </w:p>
    <w:p>
      <w:pPr>
        <w:pStyle w:val="NormalnyWeb"/>
        <w:rPr/>
      </w:pPr>
      <w:r>
        <w:rPr/>
        <w:t>Osoba kontaktowa: Aneta Deka, tel. 89 649 01 19, pok. 319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7:00Z</dcterms:created>
  <dc:creator>Aneta Deka</dc:creator>
  <dc:description/>
  <cp:keywords/>
  <dc:language>en-US</dc:language>
  <cp:lastModifiedBy>Aneta Deka</cp:lastModifiedBy>
  <dcterms:modified xsi:type="dcterms:W3CDTF">2019-09-13T07:26:00Z</dcterms:modified>
  <cp:revision>8</cp:revision>
  <dc:subject/>
  <dc:title/>
</cp:coreProperties>
</file>