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-28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-28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-28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-28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uwag</w:t>
      </w:r>
    </w:p>
    <w:p>
      <w:pPr>
        <w:pStyle w:val="Nagwek"/>
        <w:ind w:left="-284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ących projektu uchwały Rady Miejskiej Iławy w sprawie przeprowadzania z mieszkańcami Gminy Miejskiej Iława konsultacji społecznych dotyczących budżetu obywatelskiego oraz wymagań jakie powinien spełniać projekt budżetu obywatelskiego.</w:t>
      </w:r>
    </w:p>
    <w:p>
      <w:pPr>
        <w:pStyle w:val="Nagwek"/>
        <w:ind w:left="-28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-284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 )   ……………………………………………………………………………………</w:t>
      </w:r>
    </w:p>
    <w:p>
      <w:pPr>
        <w:pStyle w:val="Nagwek"/>
        <w:ind w:left="7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Nagwek"/>
        <w:ind w:left="7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"/>
        <w:ind w:left="7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7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"/>
        <w:ind w:left="2832" w:right="0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agwek"/>
        <w:ind w:left="7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7:00Z</dcterms:created>
  <dc:creator>Urząd Miasta Iławy</dc:creator>
  <dc:description/>
  <dc:language>en-US</dc:language>
  <cp:lastModifiedBy/>
  <cp:lastPrinted>2019-08-28T10:16:00Z</cp:lastPrinted>
  <dcterms:modified xsi:type="dcterms:W3CDTF">2019-08-28T09:16:22Z</dcterms:modified>
  <cp:revision>3</cp:revision>
  <dc:subject/>
  <dc:title>Załącznik  do uchwały Nr LX/688/10</dc:title>
</cp:coreProperties>
</file>