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100 MB,  w celu pobrania plików (dokumentacje projektowe,  STWiORB, przedmiary robót dla części 1-2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19/ZP.271.27.2019/04.dokumentacja_projektowa_ZP.271.27.2019.zip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27.2019/04.dokumentacja_projektowa_ZP.271.27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8-02T14:49:00Z</dcterms:modified>
  <cp:revision>9</cp:revision>
  <dc:subject/>
  <dc:title/>
</cp:coreProperties>
</file>