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A do SIWZ - formularz oferty - CZĘŚĆ 1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entury Gothic" w:ascii="Cambria" w:hAnsi="Cambria"/>
          <w:b/>
          <w:bCs/>
        </w:rPr>
        <w:t xml:space="preserve">Zakup wyposażenia do żłobka miejskiego przy ul. Westerplatte 5 w Iławie - </w:t>
      </w:r>
      <w:r>
        <w:rPr>
          <w:rFonts w:cs="Cambria" w:ascii="Cambria" w:hAnsi="Cambria"/>
          <w:b/>
          <w:bCs/>
          <w:color w:val="0000FF"/>
        </w:rPr>
        <w:t xml:space="preserve">część 1 - </w:t>
      </w:r>
      <w:r>
        <w:rPr>
          <w:rFonts w:cs="Century Gothic" w:ascii="Cambria" w:hAnsi="Cambria"/>
          <w:b/>
          <w:bCs/>
          <w:color w:val="0000FF"/>
        </w:rPr>
        <w:t>meble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26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567"/>
        <w:gridCol w:w="992"/>
        <w:gridCol w:w="1985"/>
        <w:gridCol w:w="1275"/>
        <w:gridCol w:w="1560"/>
      </w:tblGrid>
      <w:tr>
        <w:trPr>
          <w:trHeight w:val="40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2"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Zadanie nr 1 - wyposażenie dofinansowane z rządowego programu MALUCH+ 20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fa ubranio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soka szafa z witry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oda z szaf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zesło obroto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olik kaw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zesła dla interesantó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urko (mał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urko (duże) naroż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fa odzieżowa komora dzielo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jemnik na klocki i zabaw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osze plastiko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blica korkowa 50x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blica korkowa 90x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blica korkowa 90x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ust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ust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wijak z komodą i materac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fka dla dzieci (szatni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rzwiczki do szafe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Zadanie nr 2 - wyposażenie dofinansowane ze środków unijnych w ramach projektu "Miejski Żłobek w Iławie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erace do łóżecze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ża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wijak z szafką (w komplecie z materacem do przewijak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z na pieluchy zamykany zatrzymujący zapa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zesełko do karmi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jec piank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czni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3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ściel dziecięca (razem z wkładem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wan z motywem misió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let meb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óżeczk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fa na leża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ółka wisząca na przybor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olik prostokąt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zeseł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ółka na kubki i ręczni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olik kwadrat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fka na nocni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ół prostokąt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zesł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let mebl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zesło dla personel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ół okrągł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urk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danie 3 - wyposażenie finansowane z budżetu mias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erace do łóżecze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ża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wijak z szafką (w komplecie z materacem do przewijak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z na pieluchy zamykany zatrzymujący zapa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zesełko do karmi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jec piank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czni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4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ściel dziecięca (razem z wkładem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óżeczk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fa na leża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ółka wisząca na przybor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olik prostokąt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zeseł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ółka na kubki i ręczni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let meb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olik kwadrat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zafka na nocni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let meb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ół prostokąt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zesł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1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3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3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1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1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1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1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0" w:name="__Fieldmark__0_569869775"/>
      <w:bookmarkStart w:id="1" w:name="__Fieldmark__0_569869775"/>
      <w:bookmarkEnd w:id="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" w:name="__Fieldmark__1_569869775"/>
      <w:bookmarkStart w:id="3" w:name="__Fieldmark__1_569869775"/>
      <w:bookmarkEnd w:id="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Następujące dostawy</w:t>
      </w:r>
      <w:r>
        <w:rPr/>
        <w:t xml:space="preserve">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" w:name="__Fieldmark__2_569869775"/>
      <w:bookmarkStart w:id="5" w:name="__Fieldmark__2_569869775"/>
      <w:bookmarkEnd w:id="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" w:name="__Fieldmark__3_569869775"/>
      <w:bookmarkStart w:id="7" w:name="__Fieldmark__3_569869775"/>
      <w:bookmarkEnd w:id="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8" w:name="__Fieldmark__4_569869775"/>
      <w:bookmarkStart w:id="9" w:name="__Fieldmark__4_569869775"/>
      <w:bookmarkEnd w:id="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0" w:name="__Fieldmark__5_569869775"/>
      <w:bookmarkStart w:id="11" w:name="__Fieldmark__5_569869775"/>
      <w:bookmarkEnd w:id="1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4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2" w:name="__Fieldmark__6_569869775"/>
      <w:bookmarkStart w:id="13" w:name="__Fieldmark__6_569869775"/>
      <w:bookmarkEnd w:id="1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2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4" w:name="__Fieldmark__7_569869775"/>
      <w:bookmarkStart w:id="15" w:name="__Fieldmark__7_569869775"/>
      <w:bookmarkEnd w:id="1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3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B do SIWZ - formularz oferty - CZĘŚĆ 2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entury Gothic" w:ascii="Cambria" w:hAnsi="Cambria"/>
          <w:b/>
          <w:bCs/>
        </w:rPr>
        <w:t xml:space="preserve">Zakup wyposażenia do żłobka miejskiego przy ul. Westerplatte 5 w Iławie - </w:t>
      </w:r>
      <w:r>
        <w:rPr>
          <w:rFonts w:cs="Cambria" w:ascii="Cambria" w:hAnsi="Cambria"/>
          <w:b/>
          <w:bCs/>
          <w:color w:val="0000FF"/>
        </w:rPr>
        <w:t xml:space="preserve">część 2 - </w:t>
      </w:r>
      <w:r>
        <w:rPr>
          <w:rFonts w:cs="Century Gothic" w:ascii="Cambria" w:hAnsi="Cambria"/>
          <w:b/>
          <w:bCs/>
          <w:color w:val="0000FF"/>
        </w:rPr>
        <w:t>zabawki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26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559"/>
        <w:gridCol w:w="8"/>
        <w:gridCol w:w="984"/>
        <w:gridCol w:w="8"/>
        <w:gridCol w:w="1977"/>
        <w:gridCol w:w="8"/>
        <w:gridCol w:w="1267"/>
        <w:gridCol w:w="8"/>
        <w:gridCol w:w="1552"/>
        <w:gridCol w:w="8"/>
      </w:tblGrid>
      <w:tr>
        <w:trPr>
          <w:trHeight w:val="40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6"/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i numeru katalogoweg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Zadanie nr 1 - wyposażenie dofinansowane ze środków unijnych w ramach projektu "Miejski Żłobek w Iławie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before="200" w:after="200"/>
              <w:ind w:left="792" w:hanging="432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danie nr 1 - wyposażenie dofinansowane ze środków unijnych w ramach projektu "Miejski Żłobek w Iławie"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wlekanka – jabłuszko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wlekanka - se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bawka buci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ramidka 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ramidka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rter z klockam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lorowa mozai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uzzle – nakładanki 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uzzle – nakładanki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wocowe puzzl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ękkie kost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ąż manipulacyjny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uzela z pozytywką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tojak na zaba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zechotki 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zechotki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zechotka 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utk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etoniark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wrotka z sortere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lik aktywnośc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lejk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bawka - gąsienic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bawka - telefon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brotowy bączek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ramidk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ruby z nakrętkam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ocki 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ocki 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let klocków piankowych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ucyk na biegunach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ń na biegunach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iankowa kształtka - klin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ankowa kształtka - ramp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ankowa kształtka - fal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ankowa kształtka – kwiatek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czka z akcesoriami do ogrodu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łopatka i grabki (maxi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aczepa z kompletem do piasku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– przyczepka z kompletem do piasku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let mebli kuchennych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aganik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wlekanka Gąsienic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szywanki bez ig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ciąg drewnian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a – magnetyczne rybk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ładanka magnetyczn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mek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ukacyjna wież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ewniane owoce do krojeni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ewniany dźwig z magnetycznym kontenere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ewniana trasa z małymi pojazdam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supermarket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kienk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ocki ze zwierzętam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ock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ocki waflow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ocki – safar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bas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lk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ździk 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ździk 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klepik z wyposażenie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taw kawow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czka z akcesoriami do ogrodu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łopatka i grabki (maxi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czepa z kompletem do piasku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– przyczepka z kompletem do piasku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ącik manipulacyjno –sensoryczne 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ącik manipulacyjno – sensoryczny 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ącik manipulacyjno – sensoryczny 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ta – kwi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katka – zwierzęta oceanu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cnik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est do łazienk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zt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6-osobow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ubeczki do mycia zębów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dest do łazienk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zt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Zadanie nr 2 - wyposażenie dofinansowane ze środków budżetu mias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let książeczek sensorycznych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stki piankow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ucha sensoryczna-krów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eścian manipulacyjn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abirynt przestrzenn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ramid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ramidka z wiaderkam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rter z klockam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bawka muzycz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uzzle – nakładanki 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uzzle – nakładanki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wocowe puzzl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ękkie książecz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uszeczki sensoryczn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manipulacyjn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jak na zabaw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uzela z pozytywką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sklepow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zechotki 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zechotki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zechotka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mplet pojazdów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mochód strażac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uto – policja z figurkam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uto wywrotka z figurką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ękkie kloc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rter - słoni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bawka – grzybe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aktor ze zwierzątkam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ramid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ocki 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ocki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let klocków piankowych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l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bas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bas z wanienką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spacerów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ń na biegunach – buja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ankowa kształtka - kli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ankowa kształtka - ramp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ankowa kształtka - fal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czka z akcesoriami do ogrodu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łopatka i grabki (maxi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czepa z kompletem do piasku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– przyczepka z kompletem do piasku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uchni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agani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birynt mobiln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wlekanka – bu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wlekanka Gąsienic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szywanki bez igł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ładanka zawod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a – magnetyczne ryb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a mozaikow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me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ładanki drewniane 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kładanki drewniane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ewniane puzzle - zawod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ukacyjna wież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ewniana laweta z samochodam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ewniany zega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ien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locki przyssaw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ocki ze zwierzętam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oc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ocki waflow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bas siusiając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l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lka – chłopie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spacerów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let samochodów budowlanych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mieciar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m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ździk 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mochód - jeździ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z akcesoriami do sprzątani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rwis do herbat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czka z akcesoriami do ogrodu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łopatka i grabki (maxi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aczepa z kompletem do piasku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– przyczepka z kompletem do piasku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ngos- bębn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let instrumentów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ącik manipulacyjno – sensoryczny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ącik manipulacyjno – sensoryczny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blica manipulacyj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ąsienica/wąż do space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zt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plikacja na ścianę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cni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est do łazien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zt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ubeczki do mycia zębów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est do łazien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zt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2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7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3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1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1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1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1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1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4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6" w:name="__Fieldmark__8_569869775"/>
      <w:bookmarkStart w:id="17" w:name="__Fieldmark__8_569869775"/>
      <w:bookmarkEnd w:id="1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8" w:name="__Fieldmark__9_569869775"/>
      <w:bookmarkStart w:id="19" w:name="__Fieldmark__9_569869775"/>
      <w:bookmarkEnd w:id="1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0" w:name="__Fieldmark__10_569869775"/>
      <w:bookmarkStart w:id="21" w:name="__Fieldmark__10_569869775"/>
      <w:bookmarkEnd w:id="2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2" w:name="__Fieldmark__11_569869775"/>
      <w:bookmarkStart w:id="23" w:name="__Fieldmark__11_569869775"/>
      <w:bookmarkEnd w:id="2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4" w:name="__Fieldmark__12_569869775"/>
      <w:bookmarkStart w:id="25" w:name="__Fieldmark__12_569869775"/>
      <w:bookmarkEnd w:id="2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6" w:name="__Fieldmark__13_569869775"/>
      <w:bookmarkStart w:id="27" w:name="__Fieldmark__13_569869775"/>
      <w:bookmarkEnd w:id="2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8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9"/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8" w:name="__Fieldmark__14_569869775"/>
      <w:bookmarkStart w:id="29" w:name="__Fieldmark__14_569869775"/>
      <w:bookmarkEnd w:id="2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6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0" w:name="__Fieldmark__15_569869775"/>
      <w:bookmarkStart w:id="31" w:name="__Fieldmark__15_569869775"/>
      <w:bookmarkEnd w:id="3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7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C do SIWZ - formularz oferty - CZĘŚĆ 3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3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entury Gothic" w:ascii="Cambria" w:hAnsi="Cambria"/>
          <w:b/>
          <w:bCs/>
        </w:rPr>
        <w:t xml:space="preserve">Zakup wyposażenia do żłobka miejskiego przy ul. Westerplatte 5 w Iławie - </w:t>
      </w:r>
      <w:r>
        <w:rPr>
          <w:rFonts w:cs="Cambria" w:ascii="Cambria" w:hAnsi="Cambria"/>
          <w:b/>
          <w:bCs/>
          <w:color w:val="0000FF"/>
        </w:rPr>
        <w:t xml:space="preserve">część 3 – </w:t>
      </w:r>
      <w:r>
        <w:rPr>
          <w:rFonts w:cs="Century Gothic" w:ascii="Cambria" w:hAnsi="Cambria"/>
          <w:b/>
          <w:bCs/>
          <w:color w:val="0000FF"/>
        </w:rPr>
        <w:t>wyposażenie kuchni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26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559"/>
        <w:gridCol w:w="8"/>
        <w:gridCol w:w="709"/>
        <w:gridCol w:w="2260"/>
        <w:gridCol w:w="8"/>
        <w:gridCol w:w="1267"/>
        <w:gridCol w:w="8"/>
        <w:gridCol w:w="1552"/>
        <w:gridCol w:w="8"/>
      </w:tblGrid>
      <w:tr>
        <w:trPr>
          <w:trHeight w:val="40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10"/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i model lub producent i  nr kat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Zadanie nr 1 - wyposażenie dofinansowane z rządowego programu MALUCH+ 20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before="200" w:after="200"/>
              <w:ind w:left="792" w:hanging="432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danie nr 1 - wyposażenie dofinansowane ze środków unijnych w ramach projektu "Miejski Żłobek w Iławie"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kelnerski 2-półkow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emar 2-komorowy z podgrzewaną szafką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mywarka kapturow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ap kondensacyjn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afa przelotow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ółka 2-poziomowa wisząc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afa chłodnicz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dówka podblatow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atkownica warzyw z kompletem 4 tarcz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kser planetarn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gał ociekowy na naczyni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obilny pojemnik na odpady 70l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ap wyciągowy z oświetleniem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boret elektryczn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telnia elektrycz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uchnia 6-płytowa, elektrycz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grzewacz ze sterylizatorem na 6 butelek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lk do mielenia mięs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ół mobiln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afa magazynowa zamykan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afa chłodnicza dzielona z zamrażarką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świetlacz do jaj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bieraczka do ziemniaków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jemnik na odpady 120l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kurzacz z funkcją pracy mokro/sucho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do mycia podłóg jednowiaderkowy z koszykiem, wyciskarką i mope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ółka 2-poziomowa wisząc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gał magazynow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gał magazynow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at robocz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at robocz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at robocz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at robocz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at robocz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at robocz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ół robocz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8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ół robocz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Zadanie nr 2 - wyposażenie dofinansowane ze środków unijnych w ramach projektu "Miejski Żłobek w Iławie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pteczka przemysłowa do kuchn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zownik do mydł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ga kolumnowa ze wzrostomierzem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ermometry bezdotykowe z dużym podświetlonym ekranem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sz na śmiec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jemniki z pokrywką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aderka ze stali nierdzewnej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arnek ze stali nierdzewnej 50l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arnek ze stali nierdzewnej 3,6l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telnia żeliw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telnia aluminiowa z powłoką teflonową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telnia głęboka aluminiowa z powłoką teflonową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telnia do naleśników aluminiowa z powłoką teflonową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iska duża ze stali nierdzewnej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iska średnia ze stali nierdzewnej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iska mała ze stali nierdzewnej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dzak duży do makaronu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dzak średn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to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to mał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to do przesiewani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ochla duż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ochla średnia do wiader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łyżki cedzakow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łyżka do spaghett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bijak do ziemniaków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delec do przewracani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łopatka do przewracani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ózga duż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ózga średni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rka do cytryny \ parmezanu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je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zbanek miar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zbanki do kompotu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ufelka do fryte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rmometr sond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rmometr do lodów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ciskacz do cytryn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ypce uniwersaln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wieracz do konserw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ga kuchen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let noży kuchennych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strzałka do noży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let desek do krojeni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oc masarsk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łuczek do mięs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bieraczki do warzyw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życe do drobiu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rka sześciokąt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let naczyń porcelanowych dla dziec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ućce dziecięc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boty kuchenn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Zadanie nr 3 - wyposażenie finansowane z budżetu mias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sz na śmiec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let naczyń porcelanowych dla dziec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ućce dziecięc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al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3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11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3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9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2" w:name="__Fieldmark__16_569869775"/>
      <w:bookmarkStart w:id="33" w:name="__Fieldmark__16_569869775"/>
      <w:bookmarkEnd w:id="3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4" w:name="__Fieldmark__17_569869775"/>
      <w:bookmarkStart w:id="35" w:name="__Fieldmark__17_569869775"/>
      <w:bookmarkEnd w:id="3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Następujące dostawy zamierzamy zlecić podwykonawc</w:t>
      </w:r>
      <w:r>
        <w:rPr/>
        <w:t xml:space="preserve">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6" w:name="__Fieldmark__18_569869775"/>
      <w:bookmarkStart w:id="37" w:name="__Fieldmark__18_569869775"/>
      <w:bookmarkEnd w:id="3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8" w:name="__Fieldmark__19_569869775"/>
      <w:bookmarkStart w:id="39" w:name="__Fieldmark__19_569869775"/>
      <w:bookmarkEnd w:id="3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0" w:name="__Fieldmark__20_569869775"/>
      <w:bookmarkStart w:id="41" w:name="__Fieldmark__20_569869775"/>
      <w:bookmarkEnd w:id="4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2" w:name="__Fieldmark__21_569869775"/>
      <w:bookmarkStart w:id="43" w:name="__Fieldmark__21_569869775"/>
      <w:bookmarkEnd w:id="4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12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13"/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4" w:name="__Fieldmark__22_569869775"/>
      <w:bookmarkStart w:id="45" w:name="__Fieldmark__22_569869775"/>
      <w:bookmarkEnd w:id="4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10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6" w:name="__Fieldmark__23_569869775"/>
      <w:bookmarkStart w:id="47" w:name="__Fieldmark__23_569869775"/>
      <w:bookmarkEnd w:id="4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11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D do SIWZ - formularz oferty - CZĘŚĆ 4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4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entury Gothic" w:ascii="Cambria" w:hAnsi="Cambria"/>
          <w:b/>
          <w:bCs/>
        </w:rPr>
        <w:t xml:space="preserve">Zakup wyposażenia do żłobka miejskiego przy ul. Westerplatte 5 w Iławie - </w:t>
      </w:r>
      <w:r>
        <w:rPr>
          <w:rFonts w:cs="Cambria" w:ascii="Cambria" w:hAnsi="Cambria"/>
          <w:b/>
          <w:bCs/>
          <w:color w:val="0000FF"/>
        </w:rPr>
        <w:t xml:space="preserve">część 4 – </w:t>
      </w:r>
      <w:r>
        <w:rPr>
          <w:rFonts w:cs="Century Gothic" w:ascii="Cambria" w:hAnsi="Cambria"/>
          <w:b/>
          <w:bCs/>
          <w:color w:val="0000FF"/>
        </w:rPr>
        <w:t>sprzęt elektroniczny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26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567"/>
        <w:gridCol w:w="709"/>
        <w:gridCol w:w="2268"/>
        <w:gridCol w:w="1275"/>
        <w:gridCol w:w="1560"/>
      </w:tblGrid>
      <w:tr>
        <w:trPr>
          <w:trHeight w:val="40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14"/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i model oraz tam gdzie wskazane 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LEŻY WYPŁENIĆ KOL. 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Zadanie nr 1 - wyposażenie dofinansowane z rządowego programu MALUCH+ 20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szczarka osob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fon bezprzewod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erokopiar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ukarka z tonera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szczarka biuro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fon/fa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diomagnetofon (odtwarzacz muzyk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d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uter przenoś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nik teście Bapco Mobile Mark 2014 – .....................................punktów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nik teście Bapco Mobile Mark 2014 – .....................................punktów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ozdzielczość wyświetlacza: ………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kątna ekranu ....................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(oznaczenie) procesora: ………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ojemność dysku: ………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einstalowanego systemu: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6"/>
                <w:szCs w:val="16"/>
                <w:lang w:eastAsia="pl-PL"/>
              </w:rPr>
            </w:pPr>
            <w:r>
              <w:rPr>
                <w:rFonts w:cs="Calibri" w:ascii="Cambria" w:hAnsi="Cambria"/>
                <w:sz w:val="16"/>
                <w:szCs w:val="16"/>
                <w:lang w:eastAsia="pl-PL"/>
              </w:rPr>
              <w:t xml:space="preserve">komputer PC wraz z systemem operacyjnym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eastAsia="pl-PL"/>
              </w:rPr>
            </w:pPr>
            <w:r>
              <w:rPr>
                <w:rFonts w:cs="Calibri" w:ascii="Cambria" w:hAnsi="Cambri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eastAsia="pl-PL"/>
              </w:rPr>
            </w:pPr>
            <w:r>
              <w:rPr>
                <w:rFonts w:cs="Calibri" w:ascii="Cambria" w:hAnsi="Cambria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nik testów Bapco Sysmark 2014 Data/Financial Analysis – .....................................punktów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(oznaczenie) procesora: ………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ojemność dysku: ………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einstalowanego systemu: ……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itory do komputerów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rządzenie wielofunkcyj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4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15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1 pkt 3)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2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2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2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2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2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2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8" w:name="__Fieldmark__24_569869775"/>
      <w:bookmarkStart w:id="49" w:name="__Fieldmark__24_569869775"/>
      <w:bookmarkEnd w:id="4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0" w:name="__Fieldmark__25_569869775"/>
      <w:bookmarkStart w:id="51" w:name="__Fieldmark__25_569869775"/>
      <w:bookmarkEnd w:id="5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2" w:name="__Fieldmark__26_569869775"/>
      <w:bookmarkStart w:id="53" w:name="__Fieldmark__26_569869775"/>
      <w:bookmarkEnd w:id="5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4" w:name="__Fieldmark__27_569869775"/>
      <w:bookmarkStart w:id="55" w:name="__Fieldmark__27_569869775"/>
      <w:bookmarkEnd w:id="5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6" w:name="__Fieldmark__28_569869775"/>
      <w:bookmarkStart w:id="57" w:name="__Fieldmark__28_569869775"/>
      <w:bookmarkEnd w:id="5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8" w:name="__Fieldmark__29_569869775"/>
      <w:bookmarkStart w:id="59" w:name="__Fieldmark__29_569869775"/>
      <w:bookmarkEnd w:id="5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16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17"/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0" w:name="__Fieldmark__30_569869775"/>
      <w:bookmarkStart w:id="61" w:name="__Fieldmark__30_569869775"/>
      <w:bookmarkEnd w:id="6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14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2" w:name="__Fieldmark__31_569869775"/>
      <w:bookmarkStart w:id="63" w:name="__Fieldmark__31_569869775"/>
      <w:bookmarkEnd w:id="6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15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E do SIWZ - formularz oferty - CZĘŚĆ 5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5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entury Gothic" w:ascii="Cambria" w:hAnsi="Cambria"/>
          <w:b/>
          <w:bCs/>
        </w:rPr>
        <w:t xml:space="preserve">Zakup wyposażenia do żłobka miejskiego przy ul. Westerplatte 5 w Iławie - </w:t>
      </w:r>
      <w:r>
        <w:rPr>
          <w:rFonts w:cs="Cambria" w:ascii="Cambria" w:hAnsi="Cambria"/>
          <w:b/>
          <w:bCs/>
          <w:color w:val="0000FF"/>
        </w:rPr>
        <w:t xml:space="preserve">część 5 – </w:t>
      </w:r>
      <w:r>
        <w:rPr>
          <w:rFonts w:cs="Century Gothic" w:ascii="Cambria" w:hAnsi="Cambria"/>
          <w:b/>
          <w:bCs/>
          <w:color w:val="0000FF"/>
        </w:rPr>
        <w:t>rolety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26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21"/>
        <w:gridCol w:w="653"/>
        <w:gridCol w:w="1352"/>
        <w:gridCol w:w="13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rzedmiot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wymiar szyby ok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erokość x wysokość [cm]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mieszczenie biurowe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pom. nr 3) - jedno okno 3-szyb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 x 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7 x 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mieszczenie biurowe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pom. nr 4) - jedno okno 3-szyb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 x 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7 x 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LA NR 1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pom. nr 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8-szybowe (pkt. 1-4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2-szybowe (pkt 5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balkonowe 2-szybowe (pkt 6-7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6-szybowe (łącznie 6 szyb, ale rolety tylko na 3 szybach) - pkt 8-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 x 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x 14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13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7,5 x 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 x 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LA NR 2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pom. nr 9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8-szybowe (pkt. 1-4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2-szybowe (pkt 5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balkonowe 2-szybowe (pkt 6-7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6-szybowe (łącznie 6 szyb, ale rolety tylko na 3 szybach) - pkt 8-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 x 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x 14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13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8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7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LA NR 3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pom. nr 26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8-szybowe (pkt. 1-4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2-szybowe (pkt 5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balkonowe 2-szybowe (pkt 6-7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6-szybowe (łącznie 6 szyb, ale rolety tylko na 3 szybach) - pkt 8-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 x 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x 14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13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8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7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LA NR 4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pom. nr 24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8-szybowe (pkt. 1-4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2-szybowe (pkt 5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balkonowe 2-szybowe (pkt 6-7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jedno okno 6-szybowe (łącznie 6 szyb, ale rolety tylko na 3 szybach) - pkt 8-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 x 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x 14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13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 x 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7 x 1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gółem netto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VA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(Ogółem netto + VA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5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18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1 pkt 3)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1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1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1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1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1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4" w:name="__Fieldmark__32_569869775"/>
      <w:bookmarkStart w:id="65" w:name="__Fieldmark__32_569869775"/>
      <w:bookmarkEnd w:id="6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6" w:name="__Fieldmark__33_569869775"/>
      <w:bookmarkStart w:id="67" w:name="__Fieldmark__33_569869775"/>
      <w:bookmarkEnd w:id="6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8" w:name="__Fieldmark__34_569869775"/>
      <w:bookmarkStart w:id="69" w:name="__Fieldmark__34_569869775"/>
      <w:bookmarkEnd w:id="6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70" w:name="__Fieldmark__35_569869775"/>
      <w:bookmarkStart w:id="71" w:name="__Fieldmark__35_569869775"/>
      <w:bookmarkEnd w:id="7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72" w:name="__Fieldmark__36_569869775"/>
      <w:bookmarkStart w:id="73" w:name="__Fieldmark__36_569869775"/>
      <w:bookmarkEnd w:id="7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74" w:name="__Fieldmark__37_569869775"/>
      <w:bookmarkStart w:id="75" w:name="__Fieldmark__37_569869775"/>
      <w:bookmarkEnd w:id="7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19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20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76" w:name="__Fieldmark__38_569869775"/>
      <w:bookmarkStart w:id="77" w:name="__Fieldmark__38_569869775"/>
      <w:bookmarkEnd w:id="7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18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78" w:name="__Fieldmark__39_569869775"/>
      <w:bookmarkStart w:id="79" w:name="__Fieldmark__39_569869775"/>
      <w:bookmarkEnd w:id="7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19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  <w:r>
        <w:rPr>
          <w:rFonts w:cs="Century Gothic"/>
          <w:i/>
          <w:iCs/>
          <w:sz w:val="14"/>
          <w:szCs w:val="14"/>
        </w:rPr>
        <w:t>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mbria" w:hAnsi="Cambria"/>
          <w:color w:val="000000"/>
        </w:rPr>
        <w:t xml:space="preserve">Załącznik nr 2 do SIWZ - oświadczenie o braku podstaw do wykluczenia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mbria" w:hAnsi="Cambria"/>
          <w:b/>
          <w:bCs/>
        </w:rPr>
        <w:t xml:space="preserve">„Zakup wyposażenia do żłobka miejskiego przy ul. Westerplatte 5 w Iławie”. Postępowanie znak: </w:t>
      </w:r>
      <w:r>
        <w:rPr>
          <w:rFonts w:cs="Century Gothic" w:ascii="Cambria" w:hAnsi="Cambria"/>
          <w:b/>
          <w:bCs/>
          <w:color w:val="0000FF"/>
        </w:rPr>
        <w:t>ZP.271.26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ziałając w imieniu Wykonawcy: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mbria" w:hAnsi="Cambria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mbria" w:hAnsi="Cambria"/>
          <w:i/>
          <w:iCs/>
        </w:rPr>
        <w:t xml:space="preserve">(podać pełną nazwę/firmę, adres, a także w zależności od podmiotu: NIP/PESEL, KRS/CEiDG) </w:t>
      </w:r>
      <w:r>
        <w:rPr>
          <w:rFonts w:cs="Century Gothic" w:ascii="Cambria" w:hAnsi="Cambri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następujący/e podmiot/y, będący/e podwykonawcą/ami: ……………………………………………………………..….…… </w:t>
      </w:r>
      <w:r>
        <w:rPr>
          <w:rFonts w:cs="Century Gothic" w:ascii="Cambria" w:hAnsi="Cambria"/>
          <w:i/>
          <w:iCs/>
        </w:rPr>
        <w:t>(podać pełną nazwę/firmę, adres, a także w zależności od podmiotu: NIP/PESEL, KRS/CEiDG)</w:t>
      </w:r>
      <w:r>
        <w:rPr>
          <w:rFonts w:cs="Century Gothic" w:ascii="Cambria" w:hAnsi="Cambria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340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>Załącznik Nr 3 do SIWZ - informacja o przynależności do grupy kapitałowej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color w:val="FF0000"/>
        </w:rPr>
      </w:pPr>
      <w:r>
        <w:rPr>
          <w:rFonts w:cs="Century Gothic" w:ascii="Cambria" w:hAnsi="Cambria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ambria" w:hAnsi="Cambria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 w:ascii="Cambria" w:hAnsi="Cambria"/>
          <w:b/>
          <w:bCs/>
          <w:sz w:val="28"/>
          <w:szCs w:val="28"/>
        </w:rPr>
        <w:t>*</w:t>
      </w:r>
      <w:r>
        <w:rPr>
          <w:rFonts w:cs="Century Gothic" w:ascii="Cambria" w:hAnsi="Cambria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FF0000"/>
        </w:rPr>
      </w:pPr>
      <w:r>
        <w:rPr>
          <w:rFonts w:cs="Arial Narrow" w:ascii="Cambria" w:hAnsi="Cambria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 w:ascii="Cambria" w:hAnsi="Cambria"/>
        </w:rPr>
        <w:t xml:space="preserve">pn: </w:t>
      </w:r>
      <w:r>
        <w:rPr>
          <w:rFonts w:cs="Century Gothic" w:ascii="Cambria" w:hAnsi="Cambria"/>
          <w:b/>
          <w:bCs/>
        </w:rPr>
        <w:t xml:space="preserve">„Zakup wyposażenia do żłobka miejskiego przy ul. Westerplatte 5 w Iławie”. Postępowanie znak: </w:t>
      </w:r>
      <w:r>
        <w:rPr>
          <w:rFonts w:cs="Century Gothic" w:ascii="Cambria" w:hAnsi="Cambria"/>
          <w:b/>
          <w:bCs/>
          <w:color w:val="0000FF"/>
        </w:rPr>
        <w:t>ZP.271.26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ziałając w imieniu Wykonawcy*: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 Narrow"/>
        </w:rPr>
      </w:pPr>
      <w:r>
        <w:rPr>
          <w:rFonts w:cs="Century Gothic" w:ascii="Cambria" w:hAnsi="Cambria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entury Gothic"/>
          <w:b/>
          <w:b/>
          <w:bCs/>
          <w:spacing w:val="-4"/>
          <w:sz w:val="18"/>
          <w:szCs w:val="18"/>
        </w:rPr>
      </w:pPr>
      <w:r>
        <w:rPr>
          <w:rFonts w:cs="Century Gothic" w:ascii="Cambria" w:hAnsi="Cambria"/>
          <w:spacing w:val="-4"/>
          <w:sz w:val="18"/>
          <w:szCs w:val="18"/>
        </w:rPr>
        <w:t>Nawiązując do zamieszczonej w dniu ……….........……</w:t>
      </w:r>
      <w:r>
        <w:rPr>
          <w:rFonts w:cs="Century Gothic" w:ascii="Cambria" w:hAnsi="Cambria"/>
          <w:b/>
          <w:bCs/>
          <w:spacing w:val="-4"/>
          <w:sz w:val="18"/>
          <w:szCs w:val="18"/>
        </w:rPr>
        <w:t>**</w:t>
      </w:r>
      <w:r>
        <w:rPr>
          <w:rFonts w:cs="Century Gothic" w:ascii="Cambria" w:hAnsi="Cambria"/>
          <w:spacing w:val="-4"/>
          <w:sz w:val="18"/>
          <w:szCs w:val="18"/>
        </w:rPr>
        <w:t xml:space="preserve"> na stronie internetowej Zamawiającego </w:t>
      </w:r>
      <w:r>
        <w:rPr>
          <w:rFonts w:cs="Century Gothic" w:ascii="Cambria" w:hAnsi="Cambria"/>
          <w:spacing w:val="-4"/>
          <w:sz w:val="18"/>
          <w:szCs w:val="18"/>
          <w:u w:val="single"/>
        </w:rPr>
        <w:t>informacji z otwarcia ofert</w:t>
      </w:r>
      <w:r>
        <w:rPr>
          <w:rFonts w:cs="Century Gothic" w:ascii="Cambria" w:hAnsi="Cambria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spacing w:val="-4"/>
          <w:sz w:val="18"/>
          <w:szCs w:val="18"/>
        </w:rPr>
      </w:pPr>
      <w:r>
        <w:rPr>
          <w:rFonts w:cs="Arial Narrow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 w:ascii="Cambria" w:hAnsi="Cambria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 w:ascii="Cambria" w:hAnsi="Cambria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…</w:t>
            </w:r>
            <w:r>
              <w:rPr>
                <w:rFonts w:cs="Century Gothic" w:ascii="Cambria" w:hAnsi="Cambri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18"/>
          <w:szCs w:val="18"/>
          <w:vertAlign w:val="superscript"/>
        </w:rPr>
        <w:t>**</w:t>
      </w:r>
      <w:r>
        <w:rPr>
          <w:rFonts w:cs="Century Gothic" w:ascii="Cambria" w:hAnsi="Cambria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3"/>
        </w:numPr>
        <w:spacing w:before="0" w:after="0"/>
        <w:rPr>
          <w:rFonts w:ascii="Cambria" w:hAnsi="Cambria" w:cs="Century Gothic"/>
          <w:b/>
          <w:b/>
          <w:bCs/>
          <w:sz w:val="36"/>
          <w:szCs w:val="36"/>
        </w:rPr>
      </w:pPr>
      <w:r>
        <w:rPr>
          <w:rFonts w:cs="Century Gothic" w:ascii="Cambria" w:hAnsi="Cambria"/>
          <w:b/>
          <w:bCs/>
        </w:rPr>
        <w:t>..............................</w:t>
      </w:r>
    </w:p>
    <w:p>
      <w:pPr>
        <w:pStyle w:val="TextBody"/>
        <w:numPr>
          <w:ilvl w:val="5"/>
          <w:numId w:val="13"/>
        </w:numPr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b/>
          <w:bCs/>
        </w:rPr>
        <w:t>...............................</w:t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tLeast" w:line="360" w:before="0" w:after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 w:ascii="Cambria" w:hAnsi="Cambria"/>
          <w:sz w:val="18"/>
          <w:szCs w:val="18"/>
          <w:u w:val="single"/>
        </w:rPr>
        <w:t>,</w:t>
      </w:r>
      <w:r>
        <w:rPr>
          <w:rFonts w:cs="Century Gothic" w:ascii="Cambria" w:hAnsi="Cambria"/>
          <w:sz w:val="18"/>
          <w:szCs w:val="18"/>
        </w:rPr>
        <w:t xml:space="preserve"> /</w:t>
      </w:r>
      <w:r>
        <w:rPr>
          <w:rFonts w:cs="Century Gothic" w:ascii="Cambria" w:hAnsi="Cambria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 w:ascii="Cambria" w:hAnsi="Cambria"/>
          <w:sz w:val="18"/>
          <w:szCs w:val="18"/>
        </w:rPr>
        <w:t xml:space="preserve"> o której mowa w art. 24 ust. 1 pkt 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 - należy wypełnić pkt  1 </w:t>
      </w:r>
      <w:r>
        <w:rPr>
          <w:rFonts w:cs="Century Gothic" w:ascii="Cambria" w:hAnsi="Cambria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 pkt  2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>Załącznik nr 3 - Wykonawca składa w terminie 3 dni od dnia zamieszczenia na stronie internetowej informacji, o której mowa w art. 86 ust. 5 ustawy Pzp</w:t>
      </w:r>
    </w:p>
    <w:sectPr>
      <w:headerReference w:type="default" r:id="rId24"/>
      <w:footerReference w:type="default" r:id="rId25"/>
      <w:footnotePr>
        <w:numFmt w:val="decimal"/>
        <w:numRestart w:val="eachSect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4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6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6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6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6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9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6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3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6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5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6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6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6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A do SIWZ tabela - nazwy producenta oferowanych mebli i produktów spowoduje odrzucenie oferty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w tabeli nr 1 dla danego urządzenia wskazany jest okres gwarancji min. 24 miesiące to w przypadku złożenia oświadczenia np. przedłożenia o 12 miesięcy, gwarancja ulega przedłużeniu do 36 miesięcy. Wpisanie przez Wykonawcę wartości np. 24 miesiące oznacza będzie, iż Wykonawca oferuje 48 miesięcy gwarancji (24 miesiące gwarancji min. wskazanej w tabeli + 24 miesiące zadeklarowane przez Wykonawcę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B do SIWZ tabela - nazwy producenta i numeru katalogowego oferowanych zabawek i produktów spowoduje odrzucenie oferty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w tabeli nr 1 dla danego urządzenia wskazany jest okres gwarancji min. 12 miesięcy to w przypadku złożenia oświadczenia np. przedłożenia o 12 miesięcy, gwarancja ulega przedłużeniu do 24 miesięcy. Wpisanie przez Wykonawcę wartości np. 24 miesiące oznacza będzie, iż Wykonawca oferuje 36 miesięcy gwarancji (12 miesięcy gwarancji min. wskazanej w tabeli + 24 miesiące zadeklarowane przez Wykonawcę)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0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C do SIWZ tabela - nazwy producenta i modelu lub nazwy producenta i numeru katalogowego oferowanych urządzeń i produktów spowoduje odrzucenie oferty 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w tabeli nr 1 dla danego urządzenia wskazany jest okres gwarancji min. 12 miesięcy to w przypadku złożenia oświadczenia np. przedłożenia o 12 miesięcy, gwarancja ulega przedłużeniu do 24 miesięcy. Wpisanie przez Wykonawcę wartości np. 24 miesiące oznacza będzie, iż Wykonawca oferuje 36 miesięcy gwarancji (12 miesięcy gwarancji min. wskazanej w tabeli + 24 miesiące zadeklarowane przez Wykonawcę)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D do SIWZ tabela - nazwy producenta i modeli oraz tak gdzie wymagane parametrów technicznych  oferowanych urządzeń spowoduje odrzucenie oferty 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 Jeżeli w tabeli nr 1 dla danego urządzenia wskazany jest okres gwarancji min. 24 miesiące to w przypadku złożenia oświadczenia np. przedłożenia o 12 miesięcy, gwarancja ulega przedłużeniu do 36 miesięcy. Wpisanie przez Wykonawcę wartości np. 24 miesiące oznacza będzie, iż Wykonawca oferuje 48 miesięcy gwarancji (24 miesiące gwarancji min. wskazanej w tabeli + 24 miesiące zadeklarowane przez Wykonawcę)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w tabeli nr 1 dla danego urządzenia wskazany jest okres gwarancji min. 24 miesiące to w przypadku złożenia oświadczenia np. przedłożenia o 12 miesięcy, gwarancja ulega przedłużeniu do 36 miesięcy. Wpisanie przez Wykonawcę wartości np. 24 miesiące oznacza będzie, iż Wykonawca oferuje 48 miesięcy gwarancji (24 miesiące gwarancji min. wskazanej w tabeli + 24 miesiące zadeklarowane przez Wykonawcę)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6256020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6256020" cy="62801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6256020" cy="628015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6256020" cy="628015"/>
          <wp:effectExtent l="0" t="0" r="0" b="0"/>
          <wp:docPr id="4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6256020" cy="628015"/>
          <wp:effectExtent l="0" t="0" r="0" b="0"/>
          <wp:docPr id="5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6256020" cy="628015"/>
          <wp:effectExtent l="0" t="0" r="0" b="0"/>
          <wp:docPr id="6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6256020" cy="628015"/>
          <wp:effectExtent l="0" t="0" r="0" b="0"/>
          <wp:docPr id="8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mbria" w:hAnsi="Cambria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upperRoman"/>
      <w:lvlText w:val="§%1."/>
      <w:lvlJc w:val="left"/>
      <w:pPr>
        <w:tabs>
          <w:tab w:val="num" w:pos="0"/>
        </w:tabs>
        <w:ind w:left="928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8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ambria" w:hAnsi="Cambria" w:cs="Calibri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mbria" w:hAnsi="Cambria" w:cs="Calibri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ambria" w:hAnsi="Cambria" w:eastAsia="Times New Roman" w:cs="Calibri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Cambria" w:hAnsi="Cambria" w:cs="Cambria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0z5">
    <w:name w:val="WW8Num50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2z0">
    <w:name w:val="WW8Num52z0"/>
    <w:qFormat/>
    <w:rPr>
      <w:rFonts w:ascii="Cambria" w:hAnsi="Cambria" w:cs="Cambria"/>
      <w:b w:val="false"/>
      <w:sz w:val="20"/>
      <w:lang w:eastAsia="pl-PL" w:bidi="en-US"/>
    </w:rPr>
  </w:style>
  <w:style w:type="character" w:styleId="WW8Num53z0">
    <w:name w:val="WW8Num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3z2">
    <w:name w:val="WW8Num53z2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3z5">
    <w:name w:val="WW8Num5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54z0">
    <w:name w:val="WW8Num54z0"/>
    <w:qFormat/>
    <w:rPr>
      <w:rFonts w:ascii="Cambria" w:hAnsi="Cambria" w:cs="Calibri"/>
      <w:color w:val="000000"/>
      <w:sz w:val="20"/>
      <w:szCs w:val="20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b w:val="false"/>
      <w:i w:val="false"/>
      <w:sz w:val="18"/>
      <w:szCs w:val="18"/>
    </w:rPr>
  </w:style>
  <w:style w:type="character" w:styleId="WW8Num56z5">
    <w:name w:val="WW8Num56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57z0">
    <w:name w:val="WW8Num57z0"/>
    <w:qFormat/>
    <w:rPr>
      <w:rFonts w:ascii="Cambria" w:hAnsi="Cambria" w:eastAsia="Times New Roman" w:cs="Century Gothic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Cambria" w:hAnsi="Cambria" w:eastAsia="Times New Roman" w:cs="Calibri"/>
      <w:b w:val="false"/>
      <w:bCs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mbria" w:hAnsi="Cambria" w:eastAsia="Times New Roman" w:cs="Times New Roman"/>
      <w:position w:val="0"/>
      <w:sz w:val="20"/>
      <w:sz w:val="20"/>
      <w:szCs w:val="20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65z0">
    <w:name w:val="WW8Num65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mbria" w:hAnsi="Cambria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0z1">
    <w:name w:val="WW8Num7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0z2">
    <w:name w:val="WW8Num7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1z0">
    <w:name w:val="WW8Num7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  <w:sz w:val="20"/>
      <w:szCs w:val="20"/>
    </w:rPr>
  </w:style>
  <w:style w:type="character" w:styleId="WW8Num72z2">
    <w:name w:val="WW8Num72z2"/>
    <w:qFormat/>
    <w:rPr>
      <w:rFonts w:ascii="Wingdings" w:hAnsi="Wingdings" w:cs="Wingdings"/>
      <w:sz w:val="20"/>
      <w:szCs w:val="20"/>
    </w:rPr>
  </w:style>
  <w:style w:type="character" w:styleId="WW8Num73z0">
    <w:name w:val="WW8Num73z0"/>
    <w:qFormat/>
    <w:rPr>
      <w:rFonts w:cs="Times New Roman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ascii="Calibri" w:hAnsi="Calibri" w:eastAsia="Times New Roman" w:cs="Calibri"/>
    </w:rPr>
  </w:style>
  <w:style w:type="character" w:styleId="WW8Num74z0">
    <w:name w:val="WW8Num7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4z2">
    <w:name w:val="WW8Num74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4z3">
    <w:name w:val="WW8Num74z3"/>
    <w:qFormat/>
    <w:rPr>
      <w:rFonts w:cs="Times New Roman"/>
    </w:rPr>
  </w:style>
  <w:style w:type="character" w:styleId="WW8Num74z5">
    <w:name w:val="WW8Num74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5z1">
    <w:name w:val="WW8Num7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5z2">
    <w:name w:val="WW8Num7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5z3">
    <w:name w:val="WW8Num75z3"/>
    <w:qFormat/>
    <w:rPr>
      <w:rFonts w:cs="Times New Roman"/>
    </w:rPr>
  </w:style>
  <w:style w:type="character" w:styleId="WW8Num75z5">
    <w:name w:val="WW8Num75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76z0">
    <w:name w:val="WW8Num76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6z3">
    <w:name w:val="WW8Num76z3"/>
    <w:qFormat/>
    <w:rPr>
      <w:b w:val="false"/>
      <w:bCs w:val="false"/>
      <w:sz w:val="18"/>
      <w:szCs w:val="18"/>
    </w:rPr>
  </w:style>
  <w:style w:type="character" w:styleId="WW8Num77z0">
    <w:name w:val="WW8Num77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/>
      <w:i w:val="false"/>
      <w:color w:val="000000"/>
    </w:rPr>
  </w:style>
  <w:style w:type="character" w:styleId="WW8Num79z1">
    <w:name w:val="WW8Num79z1"/>
    <w:qFormat/>
    <w:rPr>
      <w:rFonts w:cs="Times New Roman"/>
      <w:b w:val="false"/>
      <w:i w:val="false"/>
    </w:rPr>
  </w:style>
  <w:style w:type="character" w:styleId="WW8Num79z2">
    <w:name w:val="WW8Num79z2"/>
    <w:qFormat/>
    <w:rPr>
      <w:rFonts w:cs="Times New Roman"/>
    </w:rPr>
  </w:style>
  <w:style w:type="character" w:styleId="WW8Num81z0">
    <w:name w:val="WW8Num81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libri"/>
      <w:sz w:val="20"/>
      <w:szCs w:val="20"/>
    </w:rPr>
  </w:style>
  <w:style w:type="character" w:styleId="WW8Num84z0">
    <w:name w:val="WW8Num84z0"/>
    <w:qFormat/>
    <w:rPr>
      <w:rFonts w:ascii="Cambria" w:hAnsi="Cambria" w:cs="Century Gothic"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6z1">
    <w:name w:val="WW8Num8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6z2">
    <w:name w:val="WW8Num86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6z3">
    <w:name w:val="WW8Num86z3"/>
    <w:qFormat/>
    <w:rPr>
      <w:rFonts w:cs="Times New Roman"/>
    </w:rPr>
  </w:style>
  <w:style w:type="character" w:styleId="WW8Num86z5">
    <w:name w:val="WW8Num8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7z0">
    <w:name w:val="WW8Num87z0"/>
    <w:qFormat/>
    <w:rPr>
      <w:rFonts w:ascii="Cambria" w:hAnsi="Cambria" w:cs="Calibri"/>
      <w:sz w:val="20"/>
      <w:szCs w:val="20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b w:val="false"/>
      <w:bCs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0">
    <w:name w:val="WW8Num92z0"/>
    <w:qFormat/>
    <w:rPr>
      <w:rFonts w:ascii="Cambria" w:hAnsi="Cambria" w:cs="Calibri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Narrow" w:hAnsi="Arial Narrow" w:eastAsia="Times New Roman" w:cs="Times New Roman"/>
    </w:rPr>
  </w:style>
  <w:style w:type="character" w:styleId="WW8Num96z1">
    <w:name w:val="WW8Num96z1"/>
    <w:qFormat/>
    <w:rPr>
      <w:sz w:val="20"/>
    </w:rPr>
  </w:style>
  <w:style w:type="character" w:styleId="WW8Num96z2">
    <w:name w:val="WW8Num96z2"/>
    <w:qFormat/>
    <w:rPr>
      <w:rFonts w:cs="Times New Roman"/>
    </w:rPr>
  </w:style>
  <w:style w:type="character" w:styleId="WW8Num96z4">
    <w:name w:val="WW8Num96z4"/>
    <w:qFormat/>
    <w:rPr>
      <w:rFonts w:cs="Times New Roman"/>
      <w:color w:val="000000"/>
      <w:position w:val="0"/>
      <w:sz w:val="24"/>
      <w:vertAlign w:val="baseline"/>
    </w:rPr>
  </w:style>
  <w:style w:type="character" w:styleId="WW8Num97z0">
    <w:name w:val="WW8Num97z0"/>
    <w:qFormat/>
    <w:rPr>
      <w:rFonts w:cs="Times New Roman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>
      <w:b/>
      <w:i w:val="false"/>
      <w:color w:val="000000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rFonts w:ascii="Cambria" w:hAnsi="Cambria" w:eastAsia="Batang;바탕" w:cs="Calibri"/>
      <w:sz w:val="20"/>
      <w:szCs w:val="20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Cambria" w:hAnsi="Cambria" w:eastAsia="Times New Roman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ambria" w:hAnsi="Cambria" w:cs="Calibri"/>
      <w:b w:val="false"/>
      <w:bCs w:val="false"/>
      <w:color w:val="000000"/>
      <w:sz w:val="20"/>
      <w:szCs w:val="20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2z1">
    <w:name w:val="WW8Num10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2z2">
    <w:name w:val="WW8Num102z2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2z3">
    <w:name w:val="WW8Num102z3"/>
    <w:qFormat/>
    <w:rPr>
      <w:rFonts w:cs="Times New Roman"/>
    </w:rPr>
  </w:style>
  <w:style w:type="character" w:styleId="WW8Num102z5">
    <w:name w:val="WW8Num10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3z0">
    <w:name w:val="WW8Num10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3z1">
    <w:name w:val="WW8Num10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3z2">
    <w:name w:val="WW8Num10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3z3">
    <w:name w:val="WW8Num103z3"/>
    <w:qFormat/>
    <w:rPr>
      <w:rFonts w:cs="Times New Roman"/>
    </w:rPr>
  </w:style>
  <w:style w:type="character" w:styleId="WW8Num103z5">
    <w:name w:val="WW8Num10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4z0">
    <w:name w:val="WW8Num104z0"/>
    <w:qFormat/>
    <w:rPr>
      <w:b/>
      <w:bCs/>
    </w:rPr>
  </w:style>
  <w:style w:type="character" w:styleId="WW8Num105z0">
    <w:name w:val="WW8Num1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5z1">
    <w:name w:val="WW8Num1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5z2">
    <w:name w:val="WW8Num10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5z3">
    <w:name w:val="WW8Num105z3"/>
    <w:qFormat/>
    <w:rPr>
      <w:rFonts w:cs="Times New Roman"/>
    </w:rPr>
  </w:style>
  <w:style w:type="character" w:styleId="WW8Num105z5">
    <w:name w:val="WW8Num10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6z0">
    <w:name w:val="WW8Num106z0"/>
    <w:qFormat/>
    <w:rPr>
      <w:rFonts w:cs="Times New Roman"/>
    </w:rPr>
  </w:style>
  <w:style w:type="character" w:styleId="WW8Num106z2">
    <w:name w:val="WW8Num106z2"/>
    <w:qFormat/>
    <w:rPr>
      <w:rFonts w:cs="Times New Roman"/>
      <w:color w:val="000000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Cambria" w:hAnsi="Cambria" w:eastAsia="Times New Roman" w:cs="Century Gothic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Webdings" w:hAnsi="Webdings" w:cs="Webdings"/>
    </w:rPr>
  </w:style>
  <w:style w:type="character" w:styleId="WW8Num111z1">
    <w:name w:val="WW8Num111z1"/>
    <w:qFormat/>
    <w:rPr>
      <w:rFonts w:ascii="Wingdings" w:hAnsi="Wingdings" w:cs="Wingdings"/>
      <w:sz w:val="16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  <w:color w:val="000000"/>
    </w:rPr>
  </w:style>
  <w:style w:type="character" w:styleId="WW8Num113z2">
    <w:name w:val="WW8Num113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6z0">
    <w:name w:val="WW8Num116z0"/>
    <w:qFormat/>
    <w:rPr>
      <w:rFonts w:ascii="Cambria" w:hAnsi="Cambria" w:cs="Calibri"/>
      <w:color w:val="000000"/>
      <w:sz w:val="20"/>
      <w:szCs w:val="20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ascii="Arial Narrow" w:hAnsi="Arial Narrow" w:eastAsia="Times New Roman" w:cs="Times New Roman"/>
    </w:rPr>
  </w:style>
  <w:style w:type="character" w:styleId="WW8Num117z4">
    <w:name w:val="WW8Num117z4"/>
    <w:qFormat/>
    <w:rPr>
      <w:rFonts w:cs="Times New Roman"/>
    </w:rPr>
  </w:style>
  <w:style w:type="character" w:styleId="WW8Num117z5">
    <w:name w:val="WW8Num117z5"/>
    <w:qFormat/>
    <w:rPr>
      <w:rFonts w:ascii="Bookman Old Style" w:hAnsi="Bookman Old Style" w:eastAsia="Times New Roman" w:cs="Times New Roman"/>
    </w:rPr>
  </w:style>
  <w:style w:type="character" w:styleId="WW8Num118z0">
    <w:name w:val="WW8Num118z0"/>
    <w:qFormat/>
    <w:rPr>
      <w:rFonts w:cs="Times New Roman"/>
      <w:color w:val="00000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/>
      <w:i w:val="false"/>
      <w:color w:val="000000"/>
    </w:rPr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rFonts w:ascii="Cambria" w:hAnsi="Cambria" w:eastAsia="Batang;바탕" w:cs="Calibri"/>
      <w:sz w:val="20"/>
      <w:szCs w:val="20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0z1">
    <w:name w:val="WW8Num12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0z2">
    <w:name w:val="WW8Num120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0z3">
    <w:name w:val="WW8Num120z3"/>
    <w:qFormat/>
    <w:rPr>
      <w:rFonts w:cs="Times New Roman"/>
    </w:rPr>
  </w:style>
  <w:style w:type="character" w:styleId="WW8Num120z5">
    <w:name w:val="WW8Num12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ascii="Calibri" w:hAnsi="Calibri" w:eastAsia="Times New Roman" w:cs="Calibri"/>
      <w:b w:val="false"/>
      <w:color w:val="000000"/>
    </w:rPr>
  </w:style>
  <w:style w:type="character" w:styleId="WW8Num123z0">
    <w:name w:val="WW8Num123z0"/>
    <w:qFormat/>
    <w:rPr>
      <w:rFonts w:ascii="Cambria" w:hAnsi="Cambria" w:cs="Cambria"/>
    </w:rPr>
  </w:style>
  <w:style w:type="character" w:styleId="WW8Num124z0">
    <w:name w:val="WW8Num124z0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Cambria" w:hAnsi="Cambria" w:cs="Calibri"/>
      <w:sz w:val="20"/>
      <w:szCs w:val="20"/>
    </w:rPr>
  </w:style>
  <w:style w:type="character" w:styleId="WW8Num126z0">
    <w:name w:val="WW8Num126z0"/>
    <w:qFormat/>
    <w:rPr>
      <w:rFonts w:cs="Times New Roman"/>
      <w:b w:val="false"/>
      <w:bCs w:val="false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mbria" w:hAnsi="Cambria" w:cs="Calibri"/>
      <w:sz w:val="20"/>
      <w:szCs w:val="20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Cambria" w:hAnsi="Cambria" w:cs="Century Gothic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/>
      <w:i w:val="false"/>
      <w:color w:val="000000"/>
    </w:rPr>
  </w:style>
  <w:style w:type="character" w:styleId="WW8Num130z1">
    <w:name w:val="WW8Num130z1"/>
    <w:qFormat/>
    <w:rPr>
      <w:b w:val="false"/>
      <w:i w:val="false"/>
    </w:rPr>
  </w:style>
  <w:style w:type="character" w:styleId="WW8Num130z2">
    <w:name w:val="WW8Num130z2"/>
    <w:qFormat/>
    <w:rPr>
      <w:rFonts w:ascii="Cambria" w:hAnsi="Cambria" w:cs="Cambria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b/>
      <w:bCs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cs="Times New Roman"/>
      <w:i w:val="false"/>
      <w:iCs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b w:val="false"/>
      <w:bCs/>
    </w:rPr>
  </w:style>
  <w:style w:type="character" w:styleId="WW8Num140z0">
    <w:name w:val="WW8Num140z0"/>
    <w:qFormat/>
    <w:rPr>
      <w:b/>
      <w:bCs w:val="false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sz w:val="2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cs="Calibri"/>
    </w:rPr>
  </w:style>
  <w:style w:type="character" w:styleId="WW8Num146z0">
    <w:name w:val="WW8Num146z0"/>
    <w:qFormat/>
    <w:rPr>
      <w:b w:val="false"/>
      <w:sz w:val="20"/>
      <w:szCs w:val="20"/>
    </w:rPr>
  </w:style>
  <w:style w:type="character" w:styleId="WW8Num147z0">
    <w:name w:val="WW8Num147z0"/>
    <w:qFormat/>
    <w:rPr>
      <w:rFonts w:cs="Times New Roman"/>
      <w:b w:val="false"/>
      <w:bCs/>
      <w:i w:val="false"/>
      <w:iCs w:val="false"/>
    </w:rPr>
  </w:style>
  <w:style w:type="character" w:styleId="WW8Num147z1">
    <w:name w:val="WW8Num147z1"/>
    <w:qFormat/>
    <w:rPr>
      <w:rFonts w:ascii="Symbol" w:hAnsi="Symbol" w:cs="Symbol"/>
      <w:b/>
      <w:i w:val="false"/>
    </w:rPr>
  </w:style>
  <w:style w:type="character" w:styleId="WW8Num147z2">
    <w:name w:val="WW8Num147z2"/>
    <w:qFormat/>
    <w:rPr>
      <w:rFonts w:cs="Times New Roman"/>
    </w:rPr>
  </w:style>
  <w:style w:type="character" w:styleId="WW8Num148z0">
    <w:name w:val="WW8Num14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48z1">
    <w:name w:val="WW8Num148z1"/>
    <w:qFormat/>
    <w:rPr>
      <w:rFonts w:cs="Times New Roman"/>
      <w:b w:val="false"/>
      <w:i w:val="false"/>
      <w:color w:val="000000"/>
    </w:rPr>
  </w:style>
  <w:style w:type="character" w:styleId="WW8Num148z2">
    <w:name w:val="WW8Num148z2"/>
    <w:qFormat/>
    <w:rPr>
      <w:rFonts w:cs="Times New Roman"/>
      <w:b w:val="false"/>
      <w:i w:val="false"/>
      <w:sz w:val="20"/>
      <w:szCs w:val="20"/>
    </w:rPr>
  </w:style>
  <w:style w:type="character" w:styleId="WW8Num148z3">
    <w:name w:val="WW8Num148z3"/>
    <w:qFormat/>
    <w:rPr>
      <w:rFonts w:cs="Times New Roman"/>
    </w:rPr>
  </w:style>
  <w:style w:type="character" w:styleId="WW8Num148z5">
    <w:name w:val="WW8Num14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49z0">
    <w:name w:val="WW8Num149z0"/>
    <w:qFormat/>
    <w:rPr>
      <w:b/>
      <w:bCs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Cambria" w:hAnsi="Cambria" w:eastAsia="Times New Roman" w:cs="Calibri"/>
    </w:rPr>
  </w:style>
  <w:style w:type="character" w:styleId="WW8Num151z0">
    <w:name w:val="WW8Num151z0"/>
    <w:qFormat/>
    <w:rPr>
      <w:rFonts w:ascii="Cambria" w:hAnsi="Cambria" w:cs="Century Gothic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  <w:sz w:val="20"/>
      <w:szCs w:val="20"/>
    </w:rPr>
  </w:style>
  <w:style w:type="character" w:styleId="WW8Num152z2">
    <w:name w:val="WW8Num152z2"/>
    <w:qFormat/>
    <w:rPr>
      <w:rFonts w:ascii="Wingdings" w:hAnsi="Wingdings" w:cs="Wingdings"/>
      <w:sz w:val="20"/>
      <w:szCs w:val="20"/>
    </w:rPr>
  </w:style>
  <w:style w:type="character" w:styleId="WW8Num153z0">
    <w:name w:val="WW8Num153z0"/>
    <w:qFormat/>
    <w:rPr>
      <w:rFonts w:cs="Times New Roman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5z1">
    <w:name w:val="WW8Num15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5z2">
    <w:name w:val="WW8Num15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5z3">
    <w:name w:val="WW8Num155z3"/>
    <w:qFormat/>
    <w:rPr>
      <w:rFonts w:cs="Times New Roman"/>
    </w:rPr>
  </w:style>
  <w:style w:type="character" w:styleId="WW8Num156z0">
    <w:name w:val="WW8Num156z0"/>
    <w:qFormat/>
    <w:rPr>
      <w:rFonts w:ascii="Cambria" w:hAnsi="Cambria" w:cs="Cambria"/>
      <w:b w:val="false"/>
      <w:sz w:val="20"/>
      <w:szCs w:val="20"/>
    </w:rPr>
  </w:style>
  <w:style w:type="character" w:styleId="WW8Num157z0">
    <w:name w:val="WW8Num157z0"/>
    <w:qFormat/>
    <w:rPr>
      <w:b/>
      <w:i w:val="false"/>
      <w:color w:val="000000"/>
    </w:rPr>
  </w:style>
  <w:style w:type="character" w:styleId="WW8Num157z1">
    <w:name w:val="WW8Num157z1"/>
    <w:qFormat/>
    <w:rPr>
      <w:b w:val="false"/>
      <w:i w:val="false"/>
    </w:rPr>
  </w:style>
  <w:style w:type="character" w:styleId="WW8Num157z2">
    <w:name w:val="WW8Num157z2"/>
    <w:qFormat/>
    <w:rPr>
      <w:rFonts w:ascii="Cambria" w:hAnsi="Cambria" w:eastAsia="Batang;바탕" w:cs="Calibri"/>
      <w:sz w:val="20"/>
      <w:szCs w:val="20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rFonts w:cs="Times New Roman"/>
      <w:color w:val="000000"/>
      <w:position w:val="0"/>
      <w:sz w:val="24"/>
      <w:vertAlign w:val="baseline"/>
    </w:rPr>
  </w:style>
  <w:style w:type="character" w:styleId="WW8Num159z0">
    <w:name w:val="WW8Num159z0"/>
    <w:qFormat/>
    <w:rPr>
      <w:rFonts w:ascii="Symbol" w:hAnsi="Symbol" w:cs="Symbol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  <w:sz w:val="20"/>
      <w:szCs w:val="20"/>
    </w:rPr>
  </w:style>
  <w:style w:type="character" w:styleId="WW8Num159z2">
    <w:name w:val="WW8Num159z2"/>
    <w:qFormat/>
    <w:rPr>
      <w:rFonts w:ascii="Wingdings" w:hAnsi="Wingdings" w:cs="Wingdings"/>
      <w:sz w:val="20"/>
      <w:szCs w:val="20"/>
    </w:rPr>
  </w:style>
  <w:style w:type="character" w:styleId="WW8Num160z0">
    <w:name w:val="WW8Num160z0"/>
    <w:qFormat/>
    <w:rPr>
      <w:rFonts w:ascii="Symbol" w:hAnsi="Symbol" w:cs="Symbol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  <w:sz w:val="20"/>
      <w:szCs w:val="20"/>
    </w:rPr>
  </w:style>
  <w:style w:type="character" w:styleId="WW8Num160z2">
    <w:name w:val="WW8Num160z2"/>
    <w:qFormat/>
    <w:rPr>
      <w:rFonts w:ascii="Wingdings" w:hAnsi="Wingdings" w:cs="Wingdings"/>
      <w:sz w:val="20"/>
      <w:szCs w:val="20"/>
    </w:rPr>
  </w:style>
  <w:style w:type="character" w:styleId="WW8Num161z0">
    <w:name w:val="WW8Num161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163z0">
    <w:name w:val="WW8Num163z0"/>
    <w:qFormat/>
    <w:rPr>
      <w:rFonts w:cs="Times New Roman"/>
      <w:b w:val="false"/>
      <w:bCs w:val="false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  <w:i w:val="false"/>
      <w:iCs w:val="false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ambria" w:hAnsi="Cambria" w:cs="Cambria"/>
    </w:rPr>
  </w:style>
  <w:style w:type="character" w:styleId="WW8Num166z0">
    <w:name w:val="WW8Num1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6z1">
    <w:name w:val="WW8Num166z1"/>
    <w:qFormat/>
    <w:rPr>
      <w:b w:val="false"/>
      <w:bCs w:val="false"/>
      <w:i w:val="false"/>
      <w:iCs w:val="false"/>
      <w:color w:val="000000"/>
    </w:rPr>
  </w:style>
  <w:style w:type="character" w:styleId="WW8Num166z2">
    <w:name w:val="WW8Num166z2"/>
    <w:qFormat/>
    <w:rPr>
      <w:b w:val="false"/>
      <w:bCs w:val="false"/>
      <w:i w:val="false"/>
      <w:iCs w:val="false"/>
      <w:sz w:val="20"/>
      <w:szCs w:val="20"/>
    </w:rPr>
  </w:style>
  <w:style w:type="character" w:styleId="WW8Num166z3">
    <w:name w:val="WW8Num166z3"/>
    <w:qFormat/>
    <w:rPr/>
  </w:style>
  <w:style w:type="character" w:styleId="WW8Num166z5">
    <w:name w:val="WW8Num16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7z0">
    <w:name w:val="WW8Num167z0"/>
    <w:qFormat/>
    <w:rPr>
      <w:rFonts w:ascii="Cambria" w:hAnsi="Cambria" w:cs="Century Gothic"/>
      <w:sz w:val="20"/>
      <w:szCs w:val="20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  <w:sz w:val="20"/>
      <w:szCs w:val="20"/>
    </w:rPr>
  </w:style>
  <w:style w:type="character" w:styleId="WW8Num168z2">
    <w:name w:val="WW8Num168z2"/>
    <w:qFormat/>
    <w:rPr>
      <w:rFonts w:ascii="Wingdings" w:hAnsi="Wingdings" w:cs="Wingdings"/>
      <w:sz w:val="20"/>
      <w:szCs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Cambria" w:hAnsi="Cambria" w:cs="Cambria"/>
    </w:rPr>
  </w:style>
  <w:style w:type="character" w:styleId="WW8Num171z0">
    <w:name w:val="WW8Num171z0"/>
    <w:qFormat/>
    <w:rPr>
      <w:rFonts w:cs="Times New Roman"/>
      <w:b/>
      <w:bCs/>
      <w:i w:val="false"/>
      <w:iCs w:val="false"/>
    </w:rPr>
  </w:style>
  <w:style w:type="character" w:styleId="WW8Num171z1">
    <w:name w:val="WW8Num17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71z2">
    <w:name w:val="WW8Num17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1z3">
    <w:name w:val="WW8Num171z3"/>
    <w:qFormat/>
    <w:rPr>
      <w:rFonts w:cs="Times New Roman"/>
    </w:rPr>
  </w:style>
  <w:style w:type="character" w:styleId="WW8Num172z0">
    <w:name w:val="WW8Num172z0"/>
    <w:qFormat/>
    <w:rPr>
      <w:rFonts w:cs="Times New Roman"/>
      <w:b/>
      <w:bCs/>
      <w:i w:val="false"/>
      <w:iCs w:val="false"/>
    </w:rPr>
  </w:style>
  <w:style w:type="character" w:styleId="WW8Num172z1">
    <w:name w:val="WW8Num172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72z2">
    <w:name w:val="WW8Num17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2z3">
    <w:name w:val="WW8Num172z3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Cambria" w:hAnsi="Cambria" w:eastAsia="Times New Roman" w:cs="Calibri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b/>
      <w:i w:val="false"/>
      <w:color w:val="000000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>
      <w:rFonts w:ascii="Cambria" w:hAnsi="Cambria" w:eastAsia="Batang;바탕" w:cs="Calibri"/>
      <w:sz w:val="20"/>
      <w:szCs w:val="20"/>
    </w:rPr>
  </w:style>
  <w:style w:type="character" w:styleId="WW8Num176z3">
    <w:name w:val="WW8Num176z3"/>
    <w:qFormat/>
    <w:rPr/>
  </w:style>
  <w:style w:type="character" w:styleId="WW8Num177z0">
    <w:name w:val="WW8Num177z0"/>
    <w:qFormat/>
    <w:rPr>
      <w:b w:val="false"/>
      <w:sz w:val="20"/>
      <w:szCs w:val="20"/>
    </w:rPr>
  </w:style>
  <w:style w:type="character" w:styleId="WW8Num178z0">
    <w:name w:val="WW8Num1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8z1">
    <w:name w:val="WW8Num178z1"/>
    <w:qFormat/>
    <w:rPr>
      <w:rFonts w:cs="Times New Roman"/>
      <w:b w:val="false"/>
      <w:bCs w:val="false"/>
      <w:i w:val="false"/>
      <w:iCs w:val="false"/>
    </w:rPr>
  </w:style>
  <w:style w:type="character" w:styleId="WW8Num178z2">
    <w:name w:val="WW8Num17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78z3">
    <w:name w:val="WW8Num178z3"/>
    <w:qFormat/>
    <w:rPr>
      <w:rFonts w:cs="Times New Roman"/>
    </w:rPr>
  </w:style>
  <w:style w:type="character" w:styleId="WW8Num178z5">
    <w:name w:val="WW8Num17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80z0">
    <w:name w:val="WW8Num1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0z1">
    <w:name w:val="WW8Num18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0z2">
    <w:name w:val="WW8Num180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0z3">
    <w:name w:val="WW8Num180z3"/>
    <w:qFormat/>
    <w:rPr>
      <w:rFonts w:cs="Times New Roman"/>
    </w:rPr>
  </w:style>
  <w:style w:type="character" w:styleId="WW8Num180z5">
    <w:name w:val="WW8Num180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81z0">
    <w:name w:val="WW8Num181z0"/>
    <w:qFormat/>
    <w:rPr>
      <w:rFonts w:cs="Times New Roman"/>
      <w:b w:val="false"/>
      <w:bCs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2z1">
    <w:name w:val="WW8Num18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2z2">
    <w:name w:val="WW8Num18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82z3">
    <w:name w:val="WW8Num182z3"/>
    <w:qFormat/>
    <w:rPr>
      <w:rFonts w:cs="Times New Roman"/>
    </w:rPr>
  </w:style>
  <w:style w:type="character" w:styleId="WW8Num182z5">
    <w:name w:val="WW8Num18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3z0">
    <w:name w:val="WW8Num183z0"/>
    <w:qFormat/>
    <w:rPr>
      <w:rFonts w:ascii="Calibri" w:hAnsi="Calibri" w:eastAsia="Times New Roman" w:cs="Calibri"/>
    </w:rPr>
  </w:style>
  <w:style w:type="character" w:styleId="WW8Num184z0">
    <w:name w:val="WW8Num184z0"/>
    <w:qFormat/>
    <w:rPr>
      <w:rFonts w:ascii="Cambria" w:hAnsi="Cambria" w:cs="Calibri"/>
      <w:sz w:val="20"/>
      <w:szCs w:val="20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ascii="Cambria" w:hAnsi="Cambria" w:cs="Cambria"/>
      <w:b w:val="false"/>
      <w:color w:val="000000"/>
      <w:sz w:val="18"/>
      <w:szCs w:val="18"/>
      <w:lang w:val="en-US" w:eastAsia="pl-PL" w:bidi="ar-S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cs="Times New Roman"/>
    </w:rPr>
  </w:style>
  <w:style w:type="character" w:styleId="WW8Num188z5">
    <w:name w:val="WW8Num188z5"/>
    <w:qFormat/>
    <w:rPr>
      <w:rFonts w:cs="Times New Roman"/>
    </w:rPr>
  </w:style>
  <w:style w:type="character" w:styleId="WW8Num190z0">
    <w:name w:val="WW8Num190z0"/>
    <w:qFormat/>
    <w:rPr>
      <w:rFonts w:cs="Times New Roman"/>
      <w:b/>
      <w:bCs/>
      <w:i w:val="false"/>
      <w:iCs w:val="false"/>
    </w:rPr>
  </w:style>
  <w:style w:type="character" w:styleId="WW8Num190z1">
    <w:name w:val="WW8Num19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90z2">
    <w:name w:val="WW8Num19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0z3">
    <w:name w:val="WW8Num190z3"/>
    <w:qFormat/>
    <w:rPr>
      <w:rFonts w:cs="Times New Roman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/>
      <w:i w:val="false"/>
    </w:rPr>
  </w:style>
  <w:style w:type="character" w:styleId="WW8Num192z1">
    <w:name w:val="WW8Num192z1"/>
    <w:qFormat/>
    <w:rPr>
      <w:b w:val="false"/>
      <w:i w:val="false"/>
    </w:rPr>
  </w:style>
  <w:style w:type="character" w:styleId="WW8Num192z2">
    <w:name w:val="WW8Num192z2"/>
    <w:qFormat/>
    <w:rPr>
      <w:i w:val="false"/>
      <w:color w:val="000000"/>
    </w:rPr>
  </w:style>
  <w:style w:type="character" w:styleId="WW8Num192z3">
    <w:name w:val="WW8Num192z3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195z0">
    <w:name w:val="WW8Num195z0"/>
    <w:qFormat/>
    <w:rPr>
      <w:rFonts w:ascii="Cambria" w:hAnsi="Cambria" w:eastAsia="Times New Roman"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6z1">
    <w:name w:val="WW8Num19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6z2">
    <w:name w:val="WW8Num196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6z3">
    <w:name w:val="WW8Num196z3"/>
    <w:qFormat/>
    <w:rPr>
      <w:rFonts w:cs="Times New Roman"/>
    </w:rPr>
  </w:style>
  <w:style w:type="character" w:styleId="WW8Num196z5">
    <w:name w:val="WW8Num196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Bodytext285pt">
    <w:name w:val="Body text (2) + 8.5 pt"/>
    <w:qFormat/>
    <w:rPr>
      <w:rFonts w:ascii="Calibri" w:hAnsi="Calibri" w:eastAsia="Calibri"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8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5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2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8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Akapitzlist12">
    <w:name w:val="Akapit z listą12"/>
    <w:basedOn w:val="Normal"/>
    <w:qFormat/>
    <w:pPr>
      <w:ind w:left="720" w:hanging="0"/>
    </w:pPr>
    <w:rPr>
      <w:rFonts w:cs="Calibri"/>
      <w:sz w:val="22"/>
      <w:szCs w:val="22"/>
      <w:lang w:bidi="ar-SA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sz w:val="21"/>
      <w:szCs w:val="21"/>
      <w:lang w:val="en-US" w:bidi="ar-SA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lang w:bidi="ar-SA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lang w:bidi="ar-SA"/>
    </w:rPr>
  </w:style>
  <w:style w:type="paragraph" w:styleId="Styl4">
    <w:name w:val="Styl4"/>
    <w:basedOn w:val="Normal"/>
    <w:qFormat/>
    <w:pPr>
      <w:suppressAutoHyphens w:val="true"/>
      <w:spacing w:lineRule="auto" w:line="240" w:before="0" w:after="0"/>
      <w:jc w:val="center"/>
    </w:pPr>
    <w:rPr>
      <w:rFonts w:ascii="Arial Narrow" w:hAnsi="Arial Narrow" w:cs="Tahoma"/>
      <w:b/>
      <w:i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ems.ms.gov.pl/krs/wyszukiwaniepodmiotu?t:lb=t" TargetMode="External"/><Relationship Id="rId11" Type="http://schemas.openxmlformats.org/officeDocument/2006/relationships/hyperlink" Target="https://prod.ceidg.gov.pl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s://ems.ms.gov.pl/krs/wyszukiwaniepodmiotu?t:lb=t" TargetMode="External"/><Relationship Id="rId15" Type="http://schemas.openxmlformats.org/officeDocument/2006/relationships/hyperlink" Target="https://prod.ceidg.gov.pl/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s://ems.ms.gov.pl/krs/wyszukiwaniepodmiotu?t:lb=t" TargetMode="External"/><Relationship Id="rId19" Type="http://schemas.openxmlformats.org/officeDocument/2006/relationships/hyperlink" Target="https://prod.ceidg.gov.pl/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56:00Z</dcterms:created>
  <dc:creator>mkorpalski</dc:creator>
  <dc:description/>
  <dc:language>en-US</dc:language>
  <cp:lastModifiedBy>mkorpalski</cp:lastModifiedBy>
  <cp:lastPrinted>2019-07-25T15:09:00Z</cp:lastPrinted>
  <dcterms:modified xsi:type="dcterms:W3CDTF">2019-07-26T13:56:00Z</dcterms:modified>
  <cp:revision>2</cp:revision>
  <dc:subject/>
  <dc:title>SPECYFIKACJA</dc:title>
</cp:coreProperties>
</file>