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Parameters"/>
        </w:rPr>
        <w:t>Zamawiający informuje, że z uwagi na fakt, iż załączony plik ma duży rozmiar ponad 400 MB,  w celu pobrania plików (dokumentacje projektowe,  STWiORB, przedmiary robót dla części 1-3)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b/>
          </w:rPr>
          <w:t>http://przetargi.ilawa.com.pl/ROK_2019/ZP.271.24.2019/04.Dokumentacje_projektowe_budowa_drog_cz.1_3.zip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19/ZP.271.24.2019/04.Dokumentacje_projektowe_budowa_drog_cz.1_3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9:00Z</dcterms:created>
  <dc:creator>mkorpalski</dc:creator>
  <dc:description/>
  <cp:keywords/>
  <dc:language>en-US</dc:language>
  <cp:lastModifiedBy>mkorpalski</cp:lastModifiedBy>
  <dcterms:modified xsi:type="dcterms:W3CDTF">2019-06-21T11:48:00Z</dcterms:modified>
  <cp:revision>8</cp:revision>
  <dc:subject/>
  <dc:title/>
</cp:coreProperties>
</file>