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w celu pobrania plików (dokumentacja projektowa,  STWiORB, przedmiary robót, Załącznik nr 8 do SIWZ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</w:rPr>
          <w:t>http://przetargi.ilawa.com.pl/ROK_2019/ZP.271.23.2019/04.Dokumentacja_projektowa_ZP.271.23.2019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23.2019/04.Dokumentacja_projektowa_ZP.271.23.20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6-19T13:44:00Z</dcterms:modified>
  <cp:revision>11</cp:revision>
  <dc:subject/>
  <dc:title/>
</cp:coreProperties>
</file>