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w celu pobrania plików (dokumentacja projektowa,  STWiORB, przedmiar robót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b/>
          </w:rPr>
          <w:t>http://przetargi.ilawa.com.pl/ROK_2019/ZP.271.19.2019/04.dokumentacja_projektowa_ZP.271.19.2019.z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9/ZP.271.19.2019/04.dokumentacja_projektowa_ZP.271.19.2019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8:00Z</dcterms:created>
  <dc:creator>mkorpalski</dc:creator>
  <dc:description/>
  <cp:keywords/>
  <dc:language>en-US</dc:language>
  <cp:lastModifiedBy>mkorpalski</cp:lastModifiedBy>
  <dcterms:modified xsi:type="dcterms:W3CDTF">2019-05-09T12:51:00Z</dcterms:modified>
  <cp:revision>3</cp:revision>
  <dc:subject/>
  <dc:title/>
</cp:coreProperties>
</file>