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w celu pobrania plików (dokumentacja projektowe,  STWiORB, przedmiary robót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b/>
          </w:rPr>
          <w:t>http://przetargi.ilawa.com.pl/ROK_2019/ZP.271.18.2019/04.dokumentacja_projektowa_ZP.271.18.2019.z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18.2019/04.dokumentacja_projektowa_ZP.271.18.201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9-05-09T12:05:00Z</dcterms:modified>
  <cp:revision>9</cp:revision>
  <dc:subject/>
  <dc:title/>
</cp:coreProperties>
</file>