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ponad 100MB,  w celu pobrania plików (dokumentacje projektowe,  STWiORB, przedmiary robót dla części 1-3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  <w:sz w:val="24"/>
            <w:szCs w:val="24"/>
          </w:rPr>
          <w:t>http://przetargi.ilawa.com.pl/ROK_2019/ZP.271.16.2019/04.Dokumentacje_projektowe_budowa_drog_cz.1_3.zip</w:t>
        </w:r>
      </w:hyperlink>
      <w:r>
        <w:rPr>
          <w:b/>
          <w:sz w:val="24"/>
          <w:szCs w:val="24"/>
        </w:rPr>
        <w:t xml:space="preserve"> </w:t>
      </w:r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16.2019/04.Dokumentacje_projektowe_budowa_drog_cz.1_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4-17T11:01:00Z</dcterms:modified>
  <cp:revision>7</cp:revision>
  <dc:subject/>
  <dc:title/>
</cp:coreProperties>
</file>