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66MB,  w celu pobrania plików (dokumentacja projektowa,  STWiORB, przedmiar robót 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przetargi.ilawa.com.pl/ROK_2019/ZP.271.13.2019/04.Dokumnetacja_projektowa_ZP.271.13.2019.zip</w:t>
        </w:r>
      </w:hyperlink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13.2019/04.Dokumnetacja_projektowa_ZP.271.13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9:00Z</dcterms:created>
  <dc:creator>mkorpalski</dc:creator>
  <dc:description/>
  <dc:language>en-US</dc:language>
  <cp:lastModifiedBy>mkorpalski</cp:lastModifiedBy>
  <dcterms:modified xsi:type="dcterms:W3CDTF">2019-04-05T06:40:00Z</dcterms:modified>
  <cp:revision>3</cp:revision>
  <dc:subject/>
  <dc:title/>
</cp:coreProperties>
</file>