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, oświadczam, iż spełniam warunki udziału 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12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Kierowanie zespołem pracowniczym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 - posiadam uprawnienia do wykonywania określonej działalności lub czyn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m niezbędną wiedzę i doświadczenie oraz potencjał techniczny, a także dysponuję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pełniam warunki stawiane w Zapytaniu Ofertowym oraz oświadczam, iż przyjmuję je do wiadomości i stosowania.</w:t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Podpis: ………………………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Times New Roman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0:00Z</dcterms:created>
  <dc:creator>Iławska Izba Gospodarcza</dc:creator>
  <dc:description/>
  <cp:keywords/>
  <dc:language>en-US</dc:language>
  <cp:lastModifiedBy>Młotkowska Wiesława</cp:lastModifiedBy>
  <dcterms:modified xsi:type="dcterms:W3CDTF">2010-11-07T14:35:00Z</dcterms:modified>
  <cp:revision>9</cp:revision>
  <dc:subject/>
  <dc:title/>
</cp:coreProperties>
</file>