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085</wp:posOffset>
            </wp:positionH>
            <wp:positionV relativeFrom="paragraph">
              <wp:posOffset>71755</wp:posOffset>
            </wp:positionV>
            <wp:extent cx="2071370" cy="70612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1155</wp:posOffset>
            </wp:positionH>
            <wp:positionV relativeFrom="paragraph">
              <wp:posOffset>39370</wp:posOffset>
            </wp:positionV>
            <wp:extent cx="1356360" cy="50165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val="pl-PL" w:eastAsia="en-US"/>
        </w:rPr>
      </w:pPr>
      <w:r>
        <w:rPr>
          <w:b/>
          <w:color w:val="000000"/>
          <w:sz w:val="22"/>
          <w:szCs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49170</wp:posOffset>
                </wp:positionH>
                <wp:positionV relativeFrom="paragraph">
                  <wp:posOffset>197485</wp:posOffset>
                </wp:positionV>
                <wp:extent cx="6560185" cy="479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479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Projekt współfinansowany ze środków Unii Europejskiej w ramach Europejskiego Funduszu Społecz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55pt;height:37.75pt;mso-wrap-distance-left:9.05pt;mso-wrap-distance-right:9.05pt;mso-wrap-distance-top:0pt;mso-wrap-distance-bottom:0pt;margin-top:15.55pt;mso-position-vertical-relative:text;margin-left:-177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  <w:t>Projekt współfinansowany ze środków Unii Europejskiej w ramach Europejskiego Funduszu Społecz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pl-PL"/>
        </w:rPr>
      </w:r>
    </w:p>
    <w:p>
      <w:pPr>
        <w:pStyle w:val="Normal"/>
        <w:tabs>
          <w:tab w:val="clear" w:pos="708"/>
          <w:tab w:val="center" w:pos="5102" w:leader="none"/>
          <w:tab w:val="left" w:pos="7515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UMOWA ZLECENIA NR ……….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awarta w dniu ................................ roku w Iławie pomiędzy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Gminą Miejską Iława, której jednostką obsługującą jest Urząd Miasta Iławy z siedzibą w Iławie, </w:t>
        <w:br/>
        <w:t>ul. Niepodległości 13, NIP 744-000-30-93, reprezentowaną przez Burmistrza Miasta Iławy Pana Włodzimierza Ptasznika przy kontrasygnacie Skarbnika Miasta Iławy Pani Janiny Okołowskiej, zwaną w dalszej części umowy „Zamawiającym”, 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Firmą ...............................................................................................</w:t>
      </w:r>
      <w:r>
        <w:rPr>
          <w:rFonts w:cs="Times New Roman" w:ascii="Times New Roman" w:hAnsi="Times New Roman"/>
          <w:color w:val="00008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pl-PL"/>
        </w:rPr>
        <w:t>z siedzibą w .................................... NIP: ............................, REGON: ................................, wpisaną do Ewidencji Działalności Gospodarczej prowadzonej przez ................................ pod numerem ......................,  reprezentowaną przez ..........................................., zwaną w dalszej treści umowy „Wykonawcą”, o następującej treśc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§ 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Wykonawca zobowiązuje się do przeprowadzenia szkolenia dla pracowników Urzędu Miasta Iławy nt. „Kierowanie zespołem pracowniczym” określonego w projekcie POKL.05.02.01-00-070/10, „Nowoczesny Urząd”, współfinansowanego ze środków Unii Europejskiej w ramach Europejskiego Funduszu Społecznego, realizowanego w ramach Programu Operacyjnego Kapitał Ludzki, Priorytet V Dobre rządzenie, Działanie 5.2 Wzmocnienie potencjału administracji samorządowej, Poddziałanie 5.2.1 Modernizacja zarządzania w administracji samorządowej, przez Gminę Miejską Iław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rogram szkolenia obejmuje następujące zagadn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ab/>
        <w:t>I. 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ab/>
        <w:t>II. 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ab/>
        <w:t>III 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ab/>
        <w:t>(Szczegółowy program w załączeniu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Szkolenie przeprowadzi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Szkolenie odbędzie się sali wskazanej przez Zamawiającego, na koszt Zamawiającego, w następującym terminie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ab/>
        <w:t>1).............. grudnia 2010r. w godz. ………………. – 10 osób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§ 2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ykonawca zobowiązuje się do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rzeprowadzenia szkolenia wymienionego w § 1 w kompetentny sposób i z należytą starannością, zgodnie z wcześniejszymi uzgodnieniami z Zamawiającym i zachowania w ścisłej tajemnicy wszystkich informacji dotyczących Zamawiającego oraz danych osobowych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rzeprowadzenia szkolenia wymienionego w § 1 z wykorzystaniem własnego sprzętu audio-wizualnego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zapewnienia materiałów edukacyjnych dotyczących szkolenia dla wszystkich uczestników szkolenia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apewnienia obiadu lub serwisu kawowego w postaci: kawy, herbaty, wody mineralnej, drożdżówek lub ciastek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rzeprowadzenia po zakończeniu szkolenia testu wiedzy z zakresu szkolenia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ystawienia zaświadczeń uczestnikom szkolenia zgodnie z listą obecności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apewnienia w ramach kosztów własnych dojazdu na miejsce szkolenia i powrotu osoby przeprowadzającej szkolenie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amawiający zobowiązuje się do: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udostępnienia informacji niezbędnych do prawidłowego przeprowadzenia szkolenia;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udostępnienia sali wyposażonej w tablicę z papierem;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rzygotowania listy obecnośc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§ 3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Za wykonaną usługę Zamawiający zapłaci Wykonawcy wynagrodzenie w kwocie brutto </w:t>
        <w:br/>
        <w:t>…………………….............. zł (słownie: ................................................................................. złotych)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ynagrodzenie zostanie przekazane na konto Wykonawcy po przeprowadzeniu szkolenia, w terminie 14 dni od dnia otrzymania poprawnie wypełnionej faktur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§ 4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 przypadku sporu właściwy do jego rozpoznania jest Sąd Rejonowy w Iławi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§ 5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Umowa została sporządzona w trzech jednobrzmiących egzemplarzach, z których jeden otrzymuje Wykonawca, a dwa pozostają u Zamawiającego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szelkie zmiany niniejszej umowy wymagają formy pisemnej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...........................................</w:t>
        <w:tab/>
        <w:tab/>
        <w:tab/>
        <w:t>................................</w:t>
        <w:tab/>
        <w:tab/>
        <w:tab/>
        <w:t>.......................................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ykonawca</w:t>
        <w:tab/>
        <w:tab/>
        <w:tab/>
        <w:tab/>
        <w:t>Skarbnik Miasta</w:t>
        <w:tab/>
        <w:tab/>
        <w:tab/>
        <w:tab/>
        <w:t>Zamawiający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4"/>
          <w:lang w:val="pl-PL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4"/>
          <w:lang w:val="pl-PL"/>
        </w:rPr>
        <w:t>/kontrasygnata/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0000FF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Times New Roman" w:hAnsi="Times New Roman" w:cs="Times New Roman"/>
      <w:color w:val="000000"/>
      <w:kern w:val="2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WWZnak">
    <w:name w:val="WW- Znak"/>
    <w:basedOn w:val="Domylnaczcionkaakapitu"/>
    <w:qFormat/>
    <w:rPr>
      <w:rFonts w:ascii="Lucida Sans Unicode" w:hAnsi="Lucida Sans Unicode" w:eastAsia="Times New Roman" w:cs="Times New Roman"/>
      <w:color w:val="0000FF"/>
      <w:sz w:val="24"/>
      <w:szCs w:val="20"/>
      <w:lang w:val="en-GB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color w:val="000000"/>
      <w:sz w:val="20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nakZnak1">
    <w:name w:val=" Znak Znak1"/>
    <w:basedOn w:val="Normal"/>
    <w:qFormat/>
    <w:pPr/>
    <w:rPr>
      <w:rFonts w:ascii="Arial" w:hAnsi="Arial" w:cs="Arial"/>
      <w:color w:val="000000"/>
      <w:szCs w:val="24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8:56:00Z</dcterms:created>
  <dc:creator>Iławska Izba Gospodarcza</dc:creator>
  <dc:description/>
  <dc:language>en-US</dc:language>
  <cp:lastModifiedBy>Urząd Miasta Iławy</cp:lastModifiedBy>
  <cp:lastPrinted>2010-08-30T11:19:00Z</cp:lastPrinted>
  <dcterms:modified xsi:type="dcterms:W3CDTF">2010-11-10T11:18:00Z</dcterms:modified>
  <cp:revision>29</cp:revision>
  <dc:subject/>
  <dc:title/>
</cp:coreProperties>
</file>