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12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Kierowanie zespołem pracowniczym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Fonts w:cs="Times New Roman" w:ascii="Times New Roman" w:hAnsi="Times New Roman"/>
          <w:color w:val="000000"/>
          <w:szCs w:val="24"/>
          <w:lang w:val="pl-PL"/>
        </w:rPr>
        <w:t>*……………………………...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dpis: ……………………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*Proszę podać imię i nazwisko oraz określić przygotowanie teoretyczne oraz doświadczenie w latach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30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0-11-07T14:34:00Z</dcterms:modified>
  <cp:revision>14</cp:revision>
  <dc:subject/>
  <dc:title/>
</cp:coreProperties>
</file>