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 ponad 165MB,  w celu pobrania plików (dokumentacje  projektowe,  STWiORB, przedmiary robót dla części 1-6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30.2018/04.Dokumentacje_projektowe_cz.1_6.zip</w:t>
        </w:r>
      </w:hyperlink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30.2018/04.Dokumentacje_projektowe_cz.1_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8-10-25T11:34:00Z</dcterms:modified>
  <cp:revision>7</cp:revision>
  <dc:subject/>
  <dc:title/>
</cp:coreProperties>
</file>