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przyznanie nagrody Burmistrza Miasta Iławy „Bratnia Dłoń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ne kandydat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: 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Nazwa zespołu / kandydata do nagrody: ……………………………………………. 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ładny adres: 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kontaktowy: 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ne wnioskodawcy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nioskodawcy: ……………………………………………………………….. 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ładny adres: 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Telefon kontaktowy: 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formacje o szczególnych osiągnięciach, całokształcie dotychczasowej działalności na rzecz osób z niepełnosprawnościami, za które ma być przyznana nagrod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Uzasadnienie wniosku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5.   </w:t>
      </w:r>
      <w:r>
        <w:rPr>
          <w:rFonts w:cs="Arial Narrow" w:ascii="Arial Narrow" w:hAnsi="Arial Narrow"/>
          <w:b/>
          <w:sz w:val="24"/>
          <w:szCs w:val="24"/>
        </w:rPr>
        <w:t xml:space="preserve">RODO dane osobowe Kandydat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rażam zgodę na przetwarzanie moich danych osobowych zgodnie </w:t>
        <w:br/>
        <w:t>z Rozporządzeniem Parlamentu Europejskiego i Rady (UE) 2016/679 z dnia 27 kwietnia</w:t>
        <w:br/>
        <w:t xml:space="preserve"> 2016 r. w sprawie ochrony osób fizycznych w związku z przetwarzaniem danych osobowych </w:t>
        <w:br/>
        <w:t xml:space="preserve">i w sprawie swobodnego przepływu takich danych oraz uchylenia dyrektywy 95/46/WE (ogólne rozporządzenie o ochronie danych), publ. Dz. Urz. UE L Nr 119, s. 1 w celach Przeprowadzenia Konkursu Nagrody Bratnia Dłoń 2018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dministratorem danych osobowych przetwarzanych ww. celach jest Urząd Miasta Iława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żądania dostępu do danych osobowych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prostowania, usunięcia lub ograniczenia przetwarzania danych osobowych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niesienia sprzeciwu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cofnięcia zgody w każdym momencie, jednak bez wpływu na zgodność z prawem przetwarzania danych osobowych, którego dokonano na podstawie zgody przed jej cofnięciem;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niesienia skargi do Prezesa Urzędu Ochrony Danych Osobowych, ul. Stawki 2, 00 – 193 Warszawa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łam/-em się z treścią powyżs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.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>Data i podpis kandydata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RODO – dane osobowe Wnioskodawcy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rażam zgodę na przetwarzanie moich danych osobowych zgodnie </w:t>
        <w:br/>
        <w:t>z Rozporządzeniem Parlamentu Europejskiego i Rady (UE) 2016/679 z dnia 27 kwietnia</w:t>
        <w:br/>
        <w:t xml:space="preserve"> 2016 r. w sprawie ochrony osób fizycznych w związku z przetwarzaniem danych osobowych </w:t>
        <w:br/>
        <w:t xml:space="preserve">i w sprawie swobodnego przepływu takich danych oraz uchylenia dyrektywy 95/46/WE (ogólne rozporządzenie o ochronie danych), publ. Dz. Urz. UE L Nr 119, s. 1 w celach Przeprowadzenia Konkursu Nagrody Bratnia Dłoń 2018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dministratorem danych osobowych przetwarzanych ww. celach jest Urząd Miasta Iława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żądania dostępu do danych osobowych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prostowania, usunięcia lub ograniczenia przetwarzania danych osobowych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niesienia sprzeciwu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cofnięcia zgody w każdym momencie, jednak bez wpływu na zgodność z prawem przetwarzania danych osobowych, którego dokonano na podstawie zgody przed jej cofnięciem;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niesienia skargi do Prezesa Urzędu Ochrony Danych Osobowych, ul. Stawki 2, 00 – 193 Warszawa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łam/-em się z treścią powyżs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i podpis Kandydat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537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przyznanie nagrody burmistrz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5:00Z</dcterms:created>
  <dc:creator>agnieszkal</dc:creator>
  <dc:description/>
  <cp:keywords/>
  <dc:language>en-US</dc:language>
  <cp:lastModifiedBy>bfurmanek</cp:lastModifiedBy>
  <cp:lastPrinted>2016-11-07T12:00:00Z</cp:lastPrinted>
  <dcterms:modified xsi:type="dcterms:W3CDTF">2018-10-19T06:41:00Z</dcterms:modified>
  <cp:revision>4</cp:revision>
  <dc:subject/>
  <dc:title>Załącznik nr 2 do</dc:title>
</cp:coreProperties>
</file>