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oznaczenie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miejsce zamieszkania lub adres siedziby przedsię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nformacja o wpisie do Centralnej Ewidencji i Inform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ziałalności Gospodarczej -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el./ tel. kom. / fax/ adres e-mail *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BURMISTRZ MIASTA IŁAWY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WIADOMIENIE</w:t>
      </w:r>
    </w:p>
    <w:p>
      <w:pPr>
        <w:pStyle w:val="Normal"/>
        <w:jc w:val="center"/>
        <w:rPr/>
      </w:pPr>
      <w:r>
        <w:rPr>
          <w:b/>
        </w:rPr>
        <w:t>o zawieszeniu wykonywania krajowego transportu drogowego  w zakresie przewozu osób taksó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99060</wp:posOffset>
                </wp:positionV>
                <wp:extent cx="240030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59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7pt;mso-wrap-distance-left:7.05pt;mso-wrap-distance-right:7.05pt;mso-wrap-distance-top:0pt;mso-wrap-distance-bottom:0pt;margin-top:7.8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592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r licencji TAX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onej dnia: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zawieszenia działalności       ..........  --  ..........  -- 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uję, że z pojazdu marki ................................................................................... o nr rej.</w:t>
      </w:r>
    </w:p>
    <w:p>
      <w:pPr>
        <w:pStyle w:val="Normal"/>
        <w:rPr/>
      </w:pPr>
      <w:r>
        <w:rPr/>
        <w:t>.................................................. usunięte zostało oznakowanie TAX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acam druk licencji nr</w:t>
      </w:r>
      <w:r>
        <w:rPr/>
        <w:t xml:space="preserve">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wznowienia działalności   ..........  --  ..........  --  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maksymalnie 12 miesięcy od daty zawie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wrot części opłaty wniesionej za wydanie licencji: 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proszę dokonać 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rachun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proszę dokonać przelewem pocztowym na adres: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odbiorę osobiście w kasie Urzędu Miasta Iławy, ul. Niepodległości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bowiązuje się do osobistego odebrania w Urzędzie Miasta Iławy, ul. Niepodległości 13, pok. 211 złożonej licencji na wykonywanie krajowego transportu drogowego w zakresie przewozu osób taksówką, w terminie siedmiu dni poprzedzających deklarowany wyżej termin wznowienia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nieodebrania licencji we wskazanym powyżej terminie zostanie ona przesłana na adres przedsiębiorcy drogą pocztow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ława, dnia ..............................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za zgodą wnioskodawcy</w:t>
      </w:r>
    </w:p>
    <w:p>
      <w:pPr>
        <w:pStyle w:val="Normal"/>
        <w:rPr/>
      </w:pPr>
      <w:r>
        <w:rPr>
          <w:sz w:val="20"/>
          <w:szCs w:val="20"/>
        </w:rPr>
        <w:t>** zwrotu części opłaty wniesionej za wydanie licencji dokonuje się w przypadku, gdy wykonywanie transportu drogowego taksówką zostało zawieszone na okres przekraczający 3 miesią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8:00Z</dcterms:created>
  <dc:creator>UM Iława</dc:creator>
  <dc:description/>
  <cp:keywords/>
  <dc:language>en-US</dc:language>
  <cp:lastModifiedBy>Arkadiusz Kasiułajtis</cp:lastModifiedBy>
  <cp:lastPrinted>2013-09-10T10:14:00Z</cp:lastPrinted>
  <dcterms:modified xsi:type="dcterms:W3CDTF">2018-09-28T05:47:00Z</dcterms:modified>
  <cp:revision>3</cp:revision>
  <dc:subject/>
  <dc:title>_______________________________________________</dc:title>
</cp:coreProperties>
</file>