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      Iław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znaczenie przedsiębiorcy  i adres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</w:t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ł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zaprzestaniu wykonywania krajowego transportu drogowego w zakresie przewozu osób taksówk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Na podstawie art. 16 ust. 2 pkt 2 ustawy z dnia 6 września 2001 roku o transporcie drogowym (Dz. U. z 2017 r. poz. 2200 z późn. zm.), w związku z zaprzestaniem wykonywania transportu drogowego taksówką, zrzekam się licencji Nr 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ata zaprzestania wykonywania transportu drogowego taksówką od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W załączeniu zwracam oryginał w/w lice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(własnoręcz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2:00Z</dcterms:created>
  <dc:creator>kord</dc:creator>
  <dc:description/>
  <cp:keywords/>
  <dc:language>en-US</dc:language>
  <cp:lastModifiedBy>Arkadiusz Kasiułajtis</cp:lastModifiedBy>
  <cp:lastPrinted>2015-03-26T10:22:00Z</cp:lastPrinted>
  <dcterms:modified xsi:type="dcterms:W3CDTF">2018-09-28T05:42:00Z</dcterms:modified>
  <cp:revision>2</cp:revision>
  <dc:subject/>
  <dc:title/>
</cp:coreProperties>
</file>