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(dokumentację projektową,  STWiORB, przedmiary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26.2016/ZP.271.26.2018_DOKUMETACJA_PROJEKTOWA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26.2016/ZP.271.26.2018_DOKUMETACJA_PROJEKTOWA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8-09-11T13:34:00Z</dcterms:modified>
  <cp:revision>5</cp:revision>
  <dc:subject/>
  <dc:title/>
</cp:coreProperties>
</file>