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ab/>
      </w:r>
      <w:r>
        <w:rPr>
          <w:sz w:val="20"/>
          <w:szCs w:val="20"/>
        </w:rPr>
        <w:t xml:space="preserve">     .............................................. (pieczęć pracodawcy)       </w:t>
        <w:tab/>
        <w:tab/>
        <w:tab/>
        <w:tab/>
        <w:tab/>
        <w:tab/>
        <w:tab/>
        <w:t xml:space="preserve"> (miejscowość i data)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>(telefon kontaktowy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ab/>
        <w:tab/>
        <w:tab/>
        <w:tab/>
        <w:t>Burmistr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Miasta Ił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ul. Niepodległości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14-200 Iła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Wniosek 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rPr/>
      </w:pPr>
      <w:r>
        <w:rPr>
          <w:b/>
          <w:sz w:val="20"/>
          <w:szCs w:val="20"/>
        </w:rPr>
        <w:t xml:space="preserve">pracodawcy o dofinansowanie kosztów kształcenia z tytułu ukończenia nauki / przyuczenia do wykonywania określonej pracy młodocianego pracownik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pełna nazwa i adres prac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 podstawie art. 122 ustawy z dnia 14 grudnia 2016r. Prawo oświatowe </w:t>
        <w:br/>
        <w:t>(Dz.U. z 2017r. poz.59 z późn. zm.), art.104 ustawy z dnia 14 czerwca 960r. Kodeks postępowania administracyjnego  (Dz.U    z 2017r. poz. 1257 z późn. zm.), rozporządzenia Rady Ministrów z dnia 28 maja 1996 r. w sprawie przygotowania zawodowego młodocianych i ich wynagrodzenia (t.j. Dz.U. z 2014, poz.232), rozporządzenia Ministra Edukacji Narodowej     z dnia 24 sierpnia 2017r. w sprawie praktycznej nauki zawodu (Dz.U. z 2017r., poz. 1644), art. 37 ustawy z dnia 30 kwietnia 2004r. o postępowaniu w sprawach dotyczących pomocy publicznej (t.j. Dz.U. z 2018r.,  poz. 362 ) proszę o dofinansowanie kosztów kształcenia młodocianego  pracownika ………………………………, zamieszkałego w Iławie przy ul. ……………………………………….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mieniony wyżej pracownik ukończył szkolenie , które trwało od ……………….. do ……………………                              i zakończyło się zdaniem przez Niego egzaminu potwierdzającego kwalifikacje zawodowe/czeladnicze w dniu 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Dofinansowanie kosztów kształcenia proszę przekazać na rachunek bankowy firmy/osobisty*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gotowanie zawodowe młodocianych prowadził/a .............................................. posiadający/a kwalifikacje określone          w odrębnych przepis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adto do wniosku załączam*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K</w:t>
      </w:r>
      <w:r>
        <w:rPr>
          <w:sz w:val="20"/>
          <w:szCs w:val="20"/>
        </w:rPr>
        <w:t>opie poświadczone za zgodność z oryginałem dokumentów potwierdzających, że pracodawca lub osoba prowadząca zakład w imieniu pracodawcy albo osoba zatrudniona u pracodawcy posiada kwalifikacje wymagane do prowadzenia przygotowania zawodowego młodocianych, określone w odrębnych przepisach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 poświadczone za zgodność z oryginałem dokumentów potwierdzających zatrudnienie osoby prowadzącej przygotowanie zawodowe w imieniu pracodaw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sz w:val="20"/>
          <w:szCs w:val="20"/>
        </w:rPr>
        <w:t>K</w:t>
      </w:r>
      <w:r>
        <w:rPr>
          <w:sz w:val="20"/>
          <w:szCs w:val="20"/>
        </w:rPr>
        <w:t>opie poświadczone za zgodność z oryginałem umowy o pracę z młodocianym pracownikiem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K</w:t>
      </w:r>
      <w:r>
        <w:rPr>
          <w:sz w:val="20"/>
          <w:szCs w:val="20"/>
        </w:rPr>
        <w:t>opie poświadczone za zgodność z oryginałem dyplomu, świadectwa lub zaświadczenia potwierdzającego, że młodociany pracownik ukończył naukę zawodu lub przyuczenie do wykonywania określonej pracy i zdał egzamin, zgodnie                    z odrębnymi przepisami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umowy i świadectwa pracy wystawionego przez poprzedniego pracodawcę – gdy młodociany pracownik rozpoczął naukę zawodu u innego pracodaw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ypełniony formularz zgodny ze wzorem określonym w załączniku do rozporządzenia Rady Ministrów z dnia 24 października 2014 r. zmieniającego rozporządzenie w sprawie zakresu informacji przedstawionych przez podmiot ubiegający się o pomoc de minimis (Dz. U. z 2014 r., poz. 1543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 poświadczone za zgodność z oryginałem zaświadczeń o pomocy de minimis otrzymanej w roku bieżącym i dwóch latach ubiegłych (obrotowych /podatkowych) albo oświadczenie o otrzymanej pomocy de minimis lub oświadczenie           o nieotrzymaniu takiej pomocy w tym okres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godnie z art. 1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§ 1. ustawy z dnia 14 czerwca 960r. Kodeks postępowania administracyjnego  (Dz.U    z 2017r. poz. 1257 z późn. zm.) Organy administracji publicznej obowiązane są zapewnić stronom czynny udział w każdym stadium postępowania, a przed wydaniem decyzji umożliwić im wypowiedzenie się co do zebranych dowodów i materiałów oraz zgłoszonych żądań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(podpis 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7" w:hanging="327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Uwaga:</w:t>
      </w:r>
    </w:p>
    <w:p>
      <w:pPr>
        <w:pStyle w:val="Normal"/>
        <w:ind w:left="327" w:hanging="32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27" w:hanging="327"/>
        <w:rPr>
          <w:sz w:val="20"/>
          <w:szCs w:val="20"/>
        </w:rPr>
      </w:pPr>
      <w:r>
        <w:rPr>
          <w:sz w:val="20"/>
          <w:szCs w:val="20"/>
        </w:rPr>
        <w:t>Wniosek o dofinansowanie należy złożyć w terminie trzech miesięcy począwszy od dnia zdania przez młodocianego pracownika egzaminu czeladniczego lub potwierdzającego kwalifikacje zawodowe</w:t>
      </w:r>
    </w:p>
    <w:p>
      <w:pPr>
        <w:pStyle w:val="Normal"/>
        <w:ind w:left="327" w:hanging="327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567" w:right="1134" w:gutter="0" w:header="0" w:top="5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14:00Z</dcterms:created>
  <dc:creator>Mlotkowska</dc:creator>
  <dc:description/>
  <cp:keywords/>
  <dc:language>en-US</dc:language>
  <cp:lastModifiedBy>Aneta Deka</cp:lastModifiedBy>
  <cp:lastPrinted>2017-09-22T11:11:00Z</cp:lastPrinted>
  <dcterms:modified xsi:type="dcterms:W3CDTF">2018-07-06T11:06:00Z</dcterms:modified>
  <cp:revision>24</cp:revision>
  <dc:subject/>
  <dc:title/>
</cp:coreProperties>
</file>