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ponad 20MB, </w:t>
      </w:r>
      <w:r>
        <w:rPr/>
        <w:t xml:space="preserve"> </w:t>
      </w:r>
      <w:r>
        <w:rPr>
          <w:rStyle w:val="Parameters"/>
        </w:rPr>
        <w:t>w celu pobrania plików (dokumentacje projektowe,  STWiORB, przedmiary robót,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16.2018/04.Dokumentacje_projektowe_ZP.271.16.2018.zip</w:t>
        </w:r>
      </w:hyperlink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16.2018/04.Dokumentacje_projektowe_ZP.271.16.201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8-06-15T11:49:00Z</dcterms:modified>
  <cp:revision>6</cp:revision>
  <dc:subject/>
  <dc:title/>
</cp:coreProperties>
</file>