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</w:t>
      </w:r>
    </w:p>
    <w:p>
      <w:pPr>
        <w:pStyle w:val="Normal"/>
        <w:ind w:left="6372" w:firstLine="9"/>
        <w:rPr>
          <w:sz w:val="18"/>
          <w:szCs w:val="18"/>
        </w:rPr>
      </w:pPr>
      <w:r>
        <w:rPr>
          <w:sz w:val="18"/>
          <w:szCs w:val="18"/>
        </w:rPr>
        <w:t xml:space="preserve">do Instrukcji w sprawie zasad udostępniania informacji publicznej w Urzędzie Miasta Ił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 imię/Jednostka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: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: 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OSTĘPNIENIE INFORMACJI PUBLICZNEJ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2 ust. 1 ustawy z dnia 6 września 2001 r. o dostępie do informacji publicznej (Dz.U.z 2001 r. Nr 112, poz. 1198 z późn.zm.) zwracam się z prośbą o udostępnienie informacji w następującym zakres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i forma udostępnienia informacji: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stęp do informacji w urzę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liki komputer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nośnika: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yskiet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łyta C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przekazania informacj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słanie informacji pocztą elektroniczną na adres:.....................................................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słanie informacji pocztą na adres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: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dbiór osobisty przez wnioskod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yrażam zgodę na przetwarzanie moich danych osobowych zgodnie z ustawą z dnia 29 sierpnia 1997 r. o ochronie danych osobowych (Dz.U. z 2002 r. Nr 101, poz. 926 z późn.zm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                                                           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 właściwe podkreślić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wypełnić, jeśli adres jest inny niż podany wcześniej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Urząd zastrzega prawo pobierania opłaty od informacji udostępnionych zgodnie z art. 15 ustawy o dostępie do informacji publicznej określonych w Załączniku Nr 2 do Zarządzenia Nr 0152-16/10 Burmistrza Miasta Iławy z dnia 13 października 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3:00Z</dcterms:created>
  <dc:creator>Anna</dc:creator>
  <dc:description/>
  <cp:keywords/>
  <dc:language>en-US</dc:language>
  <cp:lastModifiedBy>Urząd Miasta Iława</cp:lastModifiedBy>
  <dcterms:modified xsi:type="dcterms:W3CDTF">2010-10-14T07:44:00Z</dcterms:modified>
  <cp:revision>6</cp:revision>
  <dc:subject/>
  <dc:title/>
</cp:coreProperties>
</file>