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Budowa treningowego toru wioślarskiego na jeziorze Jeziorak w Iławie - zaprojektuj i wybuduj. Postępowanie znak OO-341/27/2010</w:t>
      </w:r>
      <w:r>
        <w:rPr>
          <w:rFonts w:cs="Verdana" w:ascii="Verdana" w:hAnsi="Verdana"/>
          <w:sz w:val="16"/>
          <w:szCs w:val="16"/>
        </w:rPr>
        <w:br/>
      </w:r>
      <w:r>
        <w:rPr>
          <w:rFonts w:cs="Verdana" w:ascii="Verdana" w:hAnsi="Verdana"/>
          <w:b/>
          <w:bCs/>
          <w:sz w:val="16"/>
          <w:szCs w:val="16"/>
        </w:rPr>
        <w:t>Numer ogłoszenia w Biuletynie Zamówień Publicznych: 283617 - 2010; data zamieszczenia w Biuletynie Zamówień publicznych : 12.10.2010</w:t>
      </w:r>
      <w:r>
        <w:rPr>
          <w:rFonts w:cs="Verdana" w:ascii="Verdana" w:hAnsi="Verdana"/>
          <w:sz w:val="16"/>
          <w:szCs w:val="16"/>
        </w:rPr>
        <w:br/>
        <w:t>OGŁOSZENIE O ZAMÓWIENIU - roboty budowlane</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4"/>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Budowa treningowego toru wioślarskiego na jeziorze Jeziorak w Iławie - zaprojektuj i wybuduj. Postępowanie znak OO-341/27/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roboty budowlane.</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1. Przedmiotem zamówienia jest realizacja robót budowlanych w trybie zaprojektuj i wybuduj - Budowa treningowego toru wioślarskiego na jeziorze Jeziorak w Iławie -. Przedmiot zamówienia nazwany jest w dalszej części Instrukcji dla Wykonawców obiektem lub przedmiotem zamówienia. 2. Przedmiot zamówienia obejmuje w szczególności: 1) opracowanie dokumentacji projektowej budowlanej i wykonawczej, specyfikacji technicznych wykonania i odbioru robót budowlanych zgodnie z: a) Rozporządzeniem Ministra Infrastruktury z dnia 3 lipca 2003 r. w sprawie szczegółowego zakresu i formy projektu budowlanego (Dz. U. Nr 120, poz. 1133 z późń. zm), b)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c)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 2) Budowę toru wioślarskiego na podstawie opracowanej przez wykonawcę dokumentacji oraz uzyskanej decyzji o pozwoleniu na budowę 3) Dokumentacja, o której mowa w ust.2 pkt. 1), składać się będzie z: a) Koncepcji b) Dokumentacji budowlanej min. 5 egz. c) Dokumentacji wykonawczej - min. 5 egz. d) Karty informacyjna przedsięwzięcia do wydania decyzji o środowiskowych uwarunkowaniach zgody na realizację przedsięwzięcia) e) Uzyskania decyzji środowiskowej f) Specyfikacji technicznej wykonania i odbioru robót - 5 egz. g) Kosztorysu inwestorskiego - 2 egz. oraz na płycie CD w wersji elektronicznej w formacie *.xls - 1 egz. h) Informacji dotyczącej bezpieczeństwa i ochrony zdrowia (BIOZ)- w ilości 5 egz. i) Mapy do celów projektowych, j) Wykonanie badań geologicznych niezbędnych do realizacji zadania 4) Uzyskanie warunków od instytucji, służb oraz właścicieli (zarządzających), Zespół Uzgadniania Dokumentacji, Wojewódzkiego Konserwatora Zabytków, itd. 5) Uzyskanie pozwolenia na budowę 6) Przed wykonaniem dokumentacji Wykonawca przedłoży Zamawiającemu do zaopiniowania koncepcję. Zaopiniowanie koncepcji nastąpi w formie pisemnej w terminie 14 dni od jej przedłożenia. 7) Uzyskanie zgody na użytkowanie toru wioślarskiego (zgodnie z zapisami w decyzji o pozwoleniu na budowę). 3. Szczegółowy zakres rzeczowy przedmiotu zamówienia określony jest w Programie funkcjonalno-użytkowym, który stanowi załącznik nr 1 do SIWZ oraz w projekcie umowy, o którym mowa w §XXVIII SIWZ. 4. Wykonawca wykona przedmiot zamówienia na podstawie opracowanej prze siebie dokumentacji projektowej budowlanej i wykonawczej, specyfikacji technicznych wykonania i odbioru robót budowlanych, ustaleń z niniejszej SIWZ, Programem Funkcjonalno-Użytkowym obowiązującymi przepisami szczegółowymi i sztuką budowlaną, pełną obsługę geodezyjną wraz z okresem gwarancji. 5. Kody dotyczące przedmiotu zamówienia określone we Wspólnym Słowniku Zamówień: CPV:, 45.24.21.00-6, 45.20.00.00-9, 71.00.00.00-8, 71.21.00.00-2, 71.24.50.00-7 6. Realizacja zamówienia podlega prawu polskiemu, w tym w szczególności ustawie z dnia 7 lipca 1994r Prawo budowlane (Dz. U. z 2006r nr 156 poz. 1118 z późn. zm.) 7. Wykonawca zobowiązany jest przedstawić w ofercie część zamówienia, której wykonanie powierzy podwykonawcom wypełniając wzór nr 4b. Nie wykazanie podwykonawstwa przez Wykonawcę we wzorze nr 4b, oznaczać będzie, że przedmiot zamówienia realizowany zostanie wyłącznie przez Wykonawcę bez udziału podwykonawców.</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45.24.21.00-6, 45.20.00.00-9, 71.00.00.00-8, 71.21.00.00-2, 71.24.50.00-7.</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Zakończenie: 30.06.2011.</w:t>
      </w:r>
    </w:p>
    <w:p>
      <w:pPr>
        <w:pStyle w:val="Khtitle"/>
        <w:spacing w:before="0" w:after="60"/>
        <w:rPr>
          <w:rFonts w:ascii="Verdana" w:hAnsi="Verdana" w:cs="Verdana"/>
          <w:sz w:val="16"/>
          <w:szCs w:val="16"/>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2"/>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3"/>
        </w:numPr>
        <w:spacing w:before="0" w:after="60"/>
        <w:rPr>
          <w:rFonts w:ascii="Verdana" w:hAnsi="Verdana" w:cs="Verdana"/>
          <w:sz w:val="16"/>
          <w:szCs w:val="16"/>
        </w:rPr>
      </w:pPr>
      <w:r>
        <w:rPr>
          <w:rFonts w:cs="Verdana" w:ascii="Verdana" w:hAnsi="Verdana"/>
          <w:sz w:val="16"/>
          <w:szCs w:val="16"/>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3"/>
        </w:numPr>
        <w:spacing w:before="0" w:after="60"/>
        <w:rPr>
          <w:rFonts w:ascii="Verdana" w:hAnsi="Verdana" w:cs="Verdana"/>
          <w:sz w:val="16"/>
          <w:szCs w:val="16"/>
        </w:rPr>
      </w:pPr>
      <w:r>
        <w:rPr>
          <w:rFonts w:cs="Verdana" w:ascii="Verdana" w:hAnsi="Verdana"/>
          <w:sz w:val="16"/>
          <w:szCs w:val="16"/>
        </w:rPr>
        <w:t>W zakresie warunku posiadania wiedzy i doświadczenia, wykonawca wykaże, że posiada: dla uznania że wykonawca spełnia warunek posiadania wiedzy i oświadczenia zamawiający, żąda by wykonawca wykazał, iż w okresie ostatnich 5 lat, (a jeżeli okres prowadzenia działalności jest krótszy, to w tym okresie) przed upływem terminu składania ofert wykonał, co najmniej 1 zadanie odpowiadające swoim rodzajem robotom budowlanym stanowiącym przedmiot zamówienia, z podaniem ich rodzaju, wartości, daty i miejsca wykonania. Przez zadanie odpowiadające rodzajem robotom budowlanym stanowiącym przedmiot zamówienia, należy rozumieć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roboty zostały wykonane zgodnie z zasadami sztuki budowlanej i prawidłowo ukończon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3"/>
        </w:numPr>
        <w:spacing w:before="0" w:after="60"/>
        <w:rPr>
          <w:rFonts w:ascii="Verdana" w:hAnsi="Verdana" w:cs="Verdana"/>
          <w:sz w:val="16"/>
          <w:szCs w:val="16"/>
        </w:rPr>
      </w:pPr>
      <w:r>
        <w:rPr>
          <w:rFonts w:cs="Verdana" w:ascii="Verdana" w:hAnsi="Verdana"/>
          <w:sz w:val="16"/>
          <w:szCs w:val="16"/>
        </w:rPr>
        <w:t>W zakresie warunku posiadania potencjału technicznego, wykonawca wykaże, że posiada: 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3"/>
        </w:numPr>
        <w:spacing w:before="0" w:after="60"/>
        <w:rPr>
          <w:rFonts w:ascii="Verdana" w:hAnsi="Verdana" w:cs="Verdana"/>
          <w:sz w:val="16"/>
          <w:szCs w:val="16"/>
        </w:rPr>
      </w:pPr>
      <w:r>
        <w:rPr>
          <w:rFonts w:cs="Verdana" w:ascii="Verdana" w:hAnsi="Verdana"/>
          <w:sz w:val="16"/>
          <w:szCs w:val="16"/>
        </w:rPr>
        <w:t>W zakresie warunku dysponowania osobami zdolnymi do wykonania zmówienia wykonawca wykaże, że posiada: dla uznania, że wykonawca spełnia warunek dysponowania osobami zdolnymi do wykonania zamówienia, zamawiający żąda, by wykonawca wykazał, co najmniej następujące osoby: a) co najmniej jedną osobą posiadającą uprawnienia do wykonywania samodzielnych funkcji technicznych w budownictwie (projektowania) w specjalności konstrukcyjno-budowlanej lub inne uprawnienia umożliwiające wykonywanie tych samych czynności, do wykonywania, których w aktualnym stanie prawnym uprawniają uprawnienia budowlane w/w specjalnością, która wykonała (była autorem lub współautorem) co najmniej jedną dokumentację projektowo-kosztorysową zgodnie z obowiązującymi przepisami w tym zakresie , zawierającą projekt budowlany i wykonawczy obejmujący między innymi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 spełnieniu warunku zgodnie z wzorem nr 2, o którym mowa w §VII ust.1 pkt.2) SIWZ, a także złożonego oświadczenia o posiadaniu uprawnie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3"/>
        </w:numPr>
        <w:spacing w:before="0" w:after="60"/>
        <w:rPr>
          <w:rFonts w:ascii="Verdana" w:hAnsi="Verdana" w:cs="Verdana"/>
          <w:sz w:val="16"/>
          <w:szCs w:val="16"/>
        </w:rPr>
      </w:pPr>
      <w:r>
        <w:rPr>
          <w:rFonts w:cs="Verdana" w:ascii="Verdana" w:hAnsi="Verdana"/>
          <w:sz w:val="16"/>
          <w:szCs w:val="16"/>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60"/>
        <w:ind w:left="1440" w:right="300" w:hanging="360"/>
        <w:jc w:val="both"/>
        <w:rPr/>
      </w:pPr>
      <w:r>
        <w:rPr>
          <w:rFonts w:cs="Verdana" w:ascii="Verdana" w:hAnsi="Verdana"/>
          <w:sz w:val="16"/>
          <w:szCs w:val="16"/>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Jeżeli w miejscu zamieszkania osoby lub w kraju, w którym wykonawca ma siedzibę lub miejsce zamieszkania - nie wydaje się dokumentów, o których mowa w sekcji III.4.3.1 niniejszego ogłoszenia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sekcji III.4.3.1.) niniejszego ogłoszenia (§VII ust.1 pkt. 4) SIWZ) 2.Wypełniony formularz ofertowy (wg wzoru nr 1) 3. Części zamówienia powierzone podwykonawcom - wg wzoru 4b. 4. Pełnomocnictwo do podpisywania oferty i składania ewentualnych wyjaśnień, jeżeli osobą podpisującą nie jest osoba upoważniona</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Zamawiający przewiduje zmiany postanowień umowy zgodnie z §13 i 14 Wzoru umowy stanowiącego załącznik do SIWZ § 13. Zmiana umowy 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które mogą powodować konieczność wprowadzenia zmian w treści zawartej umowy w stosunku do treści złożonej oferty: 1) wystąpienia okoliczności, których nie można było przewidzieć pomimo zachowania należytej staranności (np. ewentualne wykopaliska archeologiczne). 2) zmiany terminu realizacji umowy w przypadku zawieszenia robót przez zamawiającego, 3) zmiany terminu realizacji umowy w przypadku zmiany dokumentacji projektowej o czas niezbędny dla dostosowania się wykonawcy do zmiany 4) zmiany terminu realizacji umowy w przypadku zmiany technologii jakości lub parametrów charakterystycznych dla danego elementu, 5) zmiany terminu realizacji umowy w przypadku wykonania robót zamiennych, 6) zmiany terminu realizacji umowy w przypadku wystąpienia przestojów i opóźnień zawinionych przez Zamawiającego, 7) zamiany terminu realizacji umowy w przypadku działania siły wyższej (np. klęski żywiołowe, strajki), mającej bezpośredni wpływ na terminowość robót. 8) zmiany przedmiotu zamówienia w przypadku wystąpienia robót zamiennych, o których mowa w §14 niniejszej umowy. 9) w przypadku urzędowej zmiany stawki VAT strony zobowiązują się do zawarcia aneksu do umowy regulującego wysokość VAT, tym samym zmiany wynagrodzenia określonego w §8 ust.1 niniejszej umowy. 10) zmiany terminu realizacji umowy na skutek działań osób trzecich lub organów władzy publicznej, które spowodują przerwanie lub czasowe zawieszenie realizacji zamówienia, 11) zmiany terminu realizacji umowy na skutek przedłużenia procedur administracyjnych na etapie wydawania opinii, uzgodnień, postanowień i decyzji administracyjnych nie wynikających z winy Wykonawcy, 12) Zamiany w harmonogramie rzeczowo-finansowym w przypadku zmiany kolejności wykonywania robót, zmiany technologii jakości lub parametrów technicznych, wykonywania robót zamiennych, wykonywania robót dodatkowych robót, w przypadku zmiany terminu realizacji zamówienia w okolicznościach, o których mowa w ust.2 pkt.2)-11) niniejszego paragrafu 13)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14) wystąpienia oczywistych omyłek pisarskich i rachunkowych w treści umowy. 15) Zmiany podwykonawców, pod warunkiem, że nowy podwykonawca wykaże spełnianie warunków w zakresie nie mniejszym niż wskazany na etapie postępowania o zamówienie publiczne dotychczasowy podwykonawca 16) 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 17) Ograniczenie zakresu robót wynikające z wprowadzenia zmian istotnych lub nieistotnych w rozumieniu Prawa budowlanego w dokumentacji projektowej, które wynikły w trakcie realizacji robót i były konieczne w celu prawidłowej realizacji przedmiotu zamówienia. 18) Zmiany terminu realizacji przedmiotu umowy w przypadku konieczności wykonania dodatkowych badań i ekspertyz, analiz itp. 3. W przypadkach wystąpienia okoliczności określonych w ust.2 strony ustalą nowe terminy realizacji, z tym, że minimalny okres przesunięcia terminu zakończenia równy będzie okresowi przerwy lub postoju 4. Wystąpienie zmian, o których mowa w §13 ust.2 pkt.1)-9), 16), 17) muszą mieć odzwierciedlenie w dzienniku budowy i muszą być potwierdzone przez inspektora nadzoru. § 14. Roboty zamienne 1. 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 2. 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3. 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4. Do wyceny wartości robót zamiennych należy stosować stawki określone w szczegółowym kosztorysie ofertowym. 5. Płatności za roboty zamienne odbywać się będzie na podstawie zatwierdzonego przez zamawiającego Protokołu wykonania robót zamiennych, o którym mowa w ust.3 niniejszego paragrafu oraz wg zasad określonych w §6 przedmiotowej umowy. 6. W przypadku zmian proponowanych przez Wykonawcę oprócz informacji określonych w §14 ust.3 Wykonawca zobowiązany jest dostarczyć sporządzony projekt zamienny zawierający opis proponowanych zmian wraz z rysunkami. 7. Wykonanie robót zamiennych strony zobowiązane są potwierdzić w formie pisemnego aneksu. 8. Odbiory robót zamiennych będą dokonywane wg zasad określonych w §4 niniejszej umowy. 9. Wprowadzenie robót zamiennych nie może powodować podwyższenia wynagrodzenia określonego w §8 ust.1 niniejszej umowy. 10. W przypadku wprowadzenia robót (materiałów) zamiennych powodujących zmniejszenie wartości robót danego elementu robót, wynagrodzenie ryczałtowe, o którym mowa w §8 ust.1 zostanie pomniejszone o wartość różnicy między kosztem elementu pierwotnym, a kosztem wykonania elementu zamiennego</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 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27.10.2010 godzina 10:30, miejsce: Urząd Miasta Iławy, ul. Niepodległości 13, 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2.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footerReference w:type="default" r:id="rId3"/>
      <w:type w:val="continuous"/>
      <w:pgSz w:w="11906" w:h="16838"/>
      <w:pgMar w:left="1021" w:right="1021" w:gutter="0" w:header="510" w:top="1021" w:footer="51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Postępowanie znak OO-341/27/2010</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3:00Z</dcterms:created>
  <dc:creator>X</dc:creator>
  <dc:description/>
  <dc:language>en-US</dc:language>
  <cp:lastModifiedBy>X</cp:lastModifiedBy>
  <dcterms:modified xsi:type="dcterms:W3CDTF">2010-10-12T14:34:00Z</dcterms:modified>
  <cp:revision>3</cp:revision>
  <dc:subject/>
  <dc:title>Ogłoszenie o zamówieniu: Budowa treningowego toru wioślarskiego na jeziorze Jeziorak w Iławie - zaprojektuj i wybuduj</dc:title>
</cp:coreProperties>
</file>