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OR TELEFONICZNY URZĘDU MIASTA IŁAW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a Ha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 Obsługi Interes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0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złowska Aleksand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kretar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9-01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ax. 649-26-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yliński A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rmistrz Miasta Iła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Zdrojewska Mari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Z-ca Burmistrza Miasta Iła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kier 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Z-ca Burmistrza Miasta Iła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szczyńska 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arbnik Miasta Ił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06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URO RADY MIEJSKIEJ  ( BRM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Wojci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Rady Miej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rozdowska Danu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ys Jol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22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YDZIAŁ ORGANIZACYJNO – OBYWATELSKI  ( OO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kowska Kin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2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ńska Barb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Ewidencja działalności gos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decka Kam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Ewidencja działalności gos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orowicz 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idencja lud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a Ewel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wlak Ma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idencja lud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ska Be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wody osob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siuk Agnie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wody osob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a Ha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 Obsługi Interes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2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chowska Izab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ncel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cka 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. administ. i gospodar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złowska Aleksand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kretar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9-01-00 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IELOSOBOWE STANOWISKO DS. INFORMATY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 OCHRONY DANYCH OSOBOWYCH  (IODO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kowski Dar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formatyk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iułajtis Arkad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ty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STANU CYWILNEGO  ( USC 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tkowska Kin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rnikowska Be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Z-ca Kier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lecka E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Z-ca Kierowni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wska Katar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rzelewska Just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TANOWISKO DS. ORGANIZACYJNYCH I KADROWYCH  ( OK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tkowska Wiesł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3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TANOWISKO DS. ZAMÓWIEŃ PUBLICZNYCH  ( ZP  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palski Mar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59</w:t>
            </w:r>
          </w:p>
        </w:tc>
      </w:tr>
      <w:tr>
        <w:trPr>
          <w:trHeight w:val="21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TANOWISKO DS. OCHRONY ŚRODOWISKA  ( OŚ )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elewska Bogusł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56</w:t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83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ab/>
              <w:t>WYDZIAŁ GOSPODARKI MIENIEM KOMUNALNYM  ( GMK 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ńczewski Wies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aber Cecy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9-01-61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wanicki Ireneus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9-01-63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lewska Ma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57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YDZIAŁ BUDŻETU I FINANSÓW  ( BF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zczyńska 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 Jo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astępca Skarbnika Mia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a Marz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. od nieruchom., akcy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ka Karo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Użyt. wiecz. – os. fiz.,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-Dorożko Dan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ięgowość budże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urańska Agnie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awczewicz Mari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miar pod. – os. fi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Olszewska Bogumi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Podatki i użyt. wiecz. – os .p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ankowska Boż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od śr. transp. i p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walska Danu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ięgowość budże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nk Jol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kowska Mar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s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79</w:t>
            </w:r>
          </w:p>
        </w:tc>
      </w:tr>
      <w:tr>
        <w:trPr>
          <w:trHeight w:val="2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YDZIAŁ PLANOWANIA, INWESTYCJI I MONITORINGU  ( PIM)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tke Ro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urkowska Ew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jas Agnie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hczyński Andr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5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eliński Jaros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tała Karo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wara A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1-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hoes Kryst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-02-16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BIEŻĄCEGO UTRZYMANIA  ( BU 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c 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2-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tkowska Ju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ąckowiak Grzego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2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wertowski Tade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2-0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nk Krzyszto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2-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uchniewski Jaros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icki Wies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2-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zka Irene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CY PRAWN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zystek Jadw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ca Prawny Urzędu Mi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brzeniecki Kar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ca Prawny MZO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08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KOMUNIKACJI SPOŁECZNEJ  ( KS 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urmanek Be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szanowska Pau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ścior Cez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promocji w med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37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 DS. WSPÓŁPRACY Z ZAGRANICĄ (W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Ambrozi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39</w:t>
            </w:r>
          </w:p>
        </w:tc>
      </w:tr>
      <w:tr>
        <w:trPr>
          <w:trHeight w:val="2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TANOWISKO DS. KONTROLI ZARZĄDCZEJ  ( KZ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owska Marz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a zarządc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66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YTOR WEWNĘTRZNY  ( AW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oszyńska-Winiewska Edy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ytor Wewnętr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67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OZYSKIWANIE FUNDUSZY UNIJNYCH  (PF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ska Boż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07</w:t>
            </w:r>
          </w:p>
        </w:tc>
      </w:tr>
      <w:tr>
        <w:trPr>
          <w:trHeight w:val="22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PSYCHOEDUKACJI, PROFILAKTYKI UZALEŻNIEŃ I POMOCY RODZINIE          (OPPUiP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fil Krzyszto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9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skuła Patr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9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ek Ćwikli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92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sarska Katarzy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92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zuska Arkad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ges Edy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9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kowski Wojci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KI INSPEKTORAT OBRONY CYWILNEJ I ZARZĄDZANIA KRYZYSOWEGO (MIOCiZK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i Andr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i Grzego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3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BSŁUGA URZĘDU  (OO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 Eugen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2-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lik Walde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sz Stanis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gospodar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KI ZESPÓŁ OBSŁUGI SZKÓŁ I PRZEDSZKOLI  ( MZOSiP 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a Ren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1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ńska 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a Magda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Księg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czyńska Doro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ość szkó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ek E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sięgowa przed. miejski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mski Grzego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ewska Ew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ce sz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czyńska Wero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ość sz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cka 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ce przedszk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arczyk Marz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y ref. ds. organiz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aszek Ir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a zapomog.  –  pożycz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kiewicz Elżb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. Ds. kadrow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ewska 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. Ds. kadrow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 An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. Ds. administr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01-19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2:00Z</dcterms:created>
  <dc:creator>Arkadiusz Kasiułajtis</dc:creator>
  <dc:description/>
  <dc:language>en-US</dc:language>
  <cp:lastModifiedBy>drynkowski</cp:lastModifiedBy>
  <cp:lastPrinted>2016-05-04T14:12:00Z</cp:lastPrinted>
  <dcterms:modified xsi:type="dcterms:W3CDTF">2018-04-19T05:32:00Z</dcterms:modified>
  <cp:revision>2</cp:revision>
  <dc:subject/>
  <dc:title/>
</cp:coreProperties>
</file>