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ów (dokumentację projektową budowlaną, STWiORB, przedmiar robót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7.2018/05.Dokumentacja_projektowa_budowa_boiska_SSP3_cz.2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7.2018/05.Dokumentacja_projektowa_budowa_boiska_SSP3_cz.2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1:00Z</dcterms:created>
  <dc:creator>mkorpalski</dc:creator>
  <dc:description/>
  <dc:language>en-US</dc:language>
  <cp:lastModifiedBy>mkorpalski</cp:lastModifiedBy>
  <dcterms:modified xsi:type="dcterms:W3CDTF">2018-02-28T10:32:00Z</dcterms:modified>
  <cp:revision>3</cp:revision>
  <dc:subject/>
  <dc:title/>
</cp:coreProperties>
</file>