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, </w:t>
      </w:r>
      <w:r>
        <w:rPr/>
        <w:t xml:space="preserve"> </w:t>
      </w:r>
      <w:r>
        <w:rPr>
          <w:rStyle w:val="Parameters"/>
        </w:rPr>
        <w:t>w celu pobrania plików (dokumentację projektową budowlaną, STWiORB, przedmiar robót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pl-PL"/>
          </w:rPr>
          <w:t>http://przetargi.ilawa.com.pl/ROK_2018/ZP.271.7.2018/04.Dokumentacja_projektowa_budowa_boiska_OPPIUPR_cz.1.zip</w:t>
        </w:r>
      </w:hyperlink>
      <w:r>
        <w:rPr>
          <w:rStyle w:val="Parameters"/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8/ZP.271.7.2018/04.Dokumentacja_projektowa_budowa_boiska_OPPIUPR_cz.1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43:00Z</dcterms:created>
  <dc:creator>mkorpalski</dc:creator>
  <dc:description/>
  <cp:keywords/>
  <dc:language>en-US</dc:language>
  <cp:lastModifiedBy>mkorpalski</cp:lastModifiedBy>
  <dcterms:modified xsi:type="dcterms:W3CDTF">2018-02-28T10:31:00Z</dcterms:modified>
  <cp:revision>3</cp:revision>
  <dc:subject/>
  <dc:title/>
</cp:coreProperties>
</file>