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pacing w:val="20"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WNIOSEK</w:t>
      </w:r>
      <w:r>
        <w:rPr>
          <w:i/>
          <w:spacing w:val="20"/>
          <w:sz w:val="26"/>
          <w:szCs w:val="26"/>
        </w:rPr>
        <w:t xml:space="preserve"> o przyjęcie do klasy I </w:t>
      </w:r>
    </w:p>
    <w:p>
      <w:pPr>
        <w:pStyle w:val="TextBody"/>
        <w:rPr/>
      </w:pPr>
      <w:r>
        <w:rPr>
          <w:i/>
          <w:spacing w:val="20"/>
          <w:sz w:val="26"/>
          <w:szCs w:val="26"/>
        </w:rPr>
        <w:t>do Szkoły Podstawowej Nr ………… w Iławie</w:t>
      </w:r>
    </w:p>
    <w:p>
      <w:pPr>
        <w:pStyle w:val="TextBody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na rok szkolny 2018/201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DZIECK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ię dziecka .................................................. drugie imię 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 dziecka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ata i miejsce urodzenia dziecka ……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Dziecko obecnie realizuje obowiązek przygotowania przedszkolnego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nazwa i adres placów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20"/>
        </w:rPr>
      </w:pPr>
      <w:r>
        <w:rPr/>
        <w:t xml:space="preserve">PESEL dziecka     </w:t>
      </w:r>
      <w:r>
        <w:rPr>
          <w:sz w:val="20"/>
        </w:rPr>
        <w:t>w przypadku braku nr PESEL – seria i nr paszportu</w:t>
        <w:br/>
        <w:tab/>
        <w:t xml:space="preserve">             lub  dokumentu potwierdzającego tożsamość:</w:t>
        <w:br/>
        <w:br/>
        <w:br/>
        <w:tab/>
        <w:tab/>
        <w:tab/>
        <w:tab/>
        <w:tab/>
        <w:tab/>
        <w:tab/>
        <w:tab/>
        <w:t>…………………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seria i nr, wydany przez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43180</wp:posOffset>
                </wp:positionV>
                <wp:extent cx="23749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2pt;mso-wrap-distance-left:7.05pt;mso-wrap-distance-right:7.05pt;mso-wrap-distance-top:0pt;mso-wrap-distance-bottom:0pt;margin-top:3.4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eldowania dziecka: …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ieszkania dziecka: ...…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jeśli jest inny niż adres zameldowania)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Szkoła rejonowa dziecka wg zameldowania: 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szkoły rejonowej)</w:t>
      </w:r>
    </w:p>
    <w:p>
      <w:pPr>
        <w:pStyle w:val="Tekstpodstawowy2"/>
        <w:spacing w:lineRule="auto" w:line="360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 xml:space="preserve"> </w:t>
      </w:r>
    </w:p>
    <w:p>
      <w:pPr>
        <w:pStyle w:val="Tekstpodstawowy2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RODZICÓW/OPIEKUNÓW PRAWNYCH: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Matka </w:t>
      </w:r>
    </w:p>
    <w:p>
      <w:pPr>
        <w:pStyle w:val="Tekstpodstawowy2"/>
        <w:spacing w:lineRule="auto" w:line="480"/>
        <w:rPr>
          <w:b/>
          <w:b/>
          <w:sz w:val="8"/>
          <w:szCs w:val="8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……</w:t>
      </w:r>
      <w:r>
        <w:rPr/>
        <w:t xml:space="preserve"> </w:t>
        <w:br/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Ojciec 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……</w:t>
      </w:r>
    </w:p>
    <w:p>
      <w:pPr>
        <w:pStyle w:val="Tekstpodstawowy2"/>
        <w:spacing w:lineRule="auto" w:line="4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  <w:t>Opiekun prawny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</w:t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20" w:right="72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/>
        <w:rPr/>
      </w:pPr>
      <w:r>
        <w:rPr>
          <w:b/>
          <w:u w:val="single"/>
        </w:rPr>
        <w:t>DODATKOWE INFORMACJE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Czy dziecko posiada orzeczenie o potrzebie kształcenia specjalnego  TAK/NIE </w:t>
      </w:r>
      <w:r>
        <w:rPr>
          <w:sz w:val="22"/>
          <w:szCs w:val="22"/>
        </w:rPr>
        <w:t>(niewłaściwe skreślić)</w:t>
      </w:r>
    </w:p>
    <w:p>
      <w:pPr>
        <w:pStyle w:val="Tekstpodstawowy2"/>
        <w:spacing w:lineRule="auto" w:line="360"/>
        <w:rPr>
          <w:i/>
          <w:i/>
          <w:szCs w:val="24"/>
        </w:rPr>
      </w:pPr>
      <w:r>
        <w:rPr/>
        <w:t>Inne informacje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i/>
          <w:i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KRYTERIA PRZYJĘĆ: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85"/>
        <w:gridCol w:w="879"/>
        <w:gridCol w:w="786"/>
      </w:tblGrid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p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osiadanie przez kandydata rodzeństwa uczęszczającego do szkoły, </w:t>
              <w:br/>
              <w:t>do której składany jest wnios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Zatrudnienie co najmniej jednego z rodziców kandydata u pracodawcy </w:t>
              <w:br/>
              <w:t xml:space="preserve">mającego siedzibę w obwodzie szkoły,  do której składany jest wniosek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osiadanie przez kandydata członka rodziny wspierającego rodziców </w:t>
              <w:br/>
              <w:t xml:space="preserve">w wychowaniu kandydata zamieszkałego w obwodzie szkoły, </w:t>
              <w:br/>
              <w:t>do której składany jest wnios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ończenie przez co najmniej jednego z rodziców lub jednego z rodzeństwa kandydata szkoły,  do której składany jest wnios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ystąpienie co najmniej jednej z następujących okoliczności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- wielodzietność rodziny kandydata w rozumieniu ustawy z dnia 7 września 1991   o systemie oświaty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iepełnosprawność kandydata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iepełnosprawność jednego z rodziców kandydata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iepełnosprawność obojga rodziców kandydata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iepełnosprawność co najmniej jednego z rodzeństwa kandydat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posiadanie przez rodzica kandydata statusu osoby </w:t>
              <w:br/>
              <w:t>  samotnie wychowującej dziecko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objęcie kandydata pieczą zastępcz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</w:rPr>
      </w:pPr>
      <w:r>
        <w:rPr>
          <w:b/>
          <w:sz w:val="24"/>
        </w:rPr>
        <w:t xml:space="preserve">Świadomy odpowiedzialności karnej w przypadku podania nieprawdziwych danych oświadczam, </w:t>
        <w:br/>
        <w:t>że przedstawione dane są zgodne ze stanem faktycz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188595</wp:posOffset>
                </wp:positionV>
                <wp:extent cx="2546985" cy="1132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lejność wybranych publicznych szkół podstawowych </w:t>
                                    <w:br/>
                                    <w:t>(od najbardziej do najmniej preferowanych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……………………………………………….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……………………………………………….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89.15pt;mso-wrap-distance-left:7.05pt;mso-wrap-distance-right:7.05pt;mso-wrap-distance-top:0pt;mso-wrap-distance-bottom:0pt;margin-top:14.8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lejność wybranych publicznych szkół podstawowych </w:t>
                              <w:br/>
                              <w:t>(od najbardziej do najmniej preferowanych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………………………………………………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………………………………………………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</w:t>
        <w:tab/>
        <w:tab/>
        <w:tab/>
        <w:tab/>
        <w:t>................................................................</w:t>
      </w:r>
      <w:r>
        <w:rPr>
          <w:i/>
          <w:sz w:val="18"/>
        </w:rPr>
        <w:tab/>
        <w:tab/>
        <w:tab/>
        <w:t xml:space="preserve"> (</w:t>
      </w:r>
      <w:r>
        <w:rPr>
          <w:i/>
          <w:sz w:val="16"/>
          <w:szCs w:val="16"/>
        </w:rPr>
        <w:t>data i podpis rodzica/opiekuna)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Wyrażam zgodę na zbieranie, przetwarzanie i przechowywanie danych osobowych mojego dziecka, moich oraz drugiego rodzica/opiekuna prawnego niezbędnych </w:t>
        <w:br/>
        <w:t>do przeprowadzania procesu rekrutacji (przyjęcia do szkoły) dziecka. Wyrażam zgodę na gromadzenie danych osobowych mojego dziecka w Systemie Informacji Oświatowej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     </w:t>
        <w:tab/>
        <w:t xml:space="preserve">    (</w:t>
      </w:r>
      <w:r>
        <w:rPr>
          <w:i/>
          <w:sz w:val="16"/>
          <w:szCs w:val="16"/>
        </w:rPr>
        <w:t>data i podpis rodzica/opiekuna)</w:t>
      </w:r>
    </w:p>
    <w:p>
      <w:pPr>
        <w:pStyle w:val="Tekstpodstawowy2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continuous"/>
      <w:pgSz w:w="11906" w:h="16838"/>
      <w:pgMar w:left="720" w:right="72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6:00Z</dcterms:created>
  <dc:creator>M. Raboszuk</dc:creator>
  <dc:description/>
  <cp:keywords/>
  <dc:language>en-US</dc:language>
  <cp:lastModifiedBy>mz</cp:lastModifiedBy>
  <cp:lastPrinted>2017-03-24T11:29:00Z</cp:lastPrinted>
  <dcterms:modified xsi:type="dcterms:W3CDTF">2018-01-17T12:54:00Z</dcterms:modified>
  <cp:revision>29</cp:revision>
  <dc:subject/>
  <dc:title>KARTA INFORMACYJNA DZIECKA ZAPISYWANEGO</dc:title>
</cp:coreProperties>
</file>