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kontynuowaniu wychowania przedszkolnego w Przedszkolu Miejskim Nr ….. w Iławie w roku szkol.  201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eklarację należy złożyć </w:t>
      </w:r>
      <w:r>
        <w:rPr>
          <w:rFonts w:cs="Arial" w:ascii="Arial" w:hAnsi="Arial"/>
          <w:b/>
          <w:sz w:val="16"/>
          <w:szCs w:val="16"/>
          <w:u w:val="single"/>
        </w:rPr>
        <w:t>do 28.02.2018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e dzieck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zieck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e rodziców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/opiekunk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telefonów kontaktowych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/opiekun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telefonów kontaktowych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klarowany pobyt dziecka w placów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odziny pobytu dziecka w placówce: od………… do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posiłki: śniadanie        obiad       podwieczor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odatkowe informacje o dziecku (np. stan zdrowia, orzeczenie lub opinia poradni psychologiczno-pedagogicznej, potrzeba szczególnej opieki, stosowana dieta, zalecenia lekarskie itp.)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 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powiedzi „tak” należy niezbędną dokumentację dołączyć do niniejszej deklaracji.              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szystkie dane zawarte w deklaracji są prawdzi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zwłocznie powiadomię dyrektora o zmianie danych zawartych w deklar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rażam zgodę na przetwarzanie danych osobowych zawartych w deklaracji dla celów związanych z rekrutacją do przedszkola i funkcjonowaniem przedszkola zgodnie z ustawą                  z dnia 29 sierpnia 1997 roku o ochronie danych osobowych (Dz. U. z 2016 r. poz. 922)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0"/>
          <w:szCs w:val="20"/>
        </w:rPr>
        <w:t>zytelny podpis rodzica/opiek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wpływu deklaracji …………………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deklaracji przez dyrektora przedszkola                                   .……………………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podpis dyrektora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7:00Z</dcterms:created>
  <dc:creator>Przedszkole numer 5 w Iławie</dc:creator>
  <dc:description/>
  <cp:keywords/>
  <dc:language>en-US</dc:language>
  <cp:lastModifiedBy>mz</cp:lastModifiedBy>
  <cp:lastPrinted>2015-02-17T12:05:00Z</cp:lastPrinted>
  <dcterms:modified xsi:type="dcterms:W3CDTF">2018-01-17T13:13:00Z</dcterms:modified>
  <cp:revision>23</cp:revision>
  <dc:subject/>
  <dc:title>Deklaracja</dc:title>
</cp:coreProperties>
</file>