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(załączniki nr 4a-4f do ZO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8/ZP.271.5.2.2018/03.Zalaczniki_graficzne_ZP.271.5.2.2018_dokumentacje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5.2.2018/03.Zalaczniki_graficzne_ZP.271.5.2.2018_dokumentacj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mkorpalski</dc:creator>
  <dc:description/>
  <cp:keywords/>
  <dc:language>en-US</dc:language>
  <cp:lastModifiedBy>mkorpalski</cp:lastModifiedBy>
  <dcterms:modified xsi:type="dcterms:W3CDTF">2018-01-23T13:25:00Z</dcterms:modified>
  <cp:revision>4</cp:revision>
  <dc:subject/>
  <dc:title/>
</cp:coreProperties>
</file>