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 (ok 50 MB), </w:t>
      </w:r>
      <w:r>
        <w:rPr/>
        <w:t xml:space="preserve"> </w:t>
      </w:r>
      <w:r>
        <w:rPr>
          <w:rStyle w:val="Parameters"/>
        </w:rPr>
        <w:t>w celu pobrania plików (Załączniki graficzne do wzorów umów pokazujące obszary dla poszczególnych sektorów (części ) zamówienia)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rzetargi.ilawa.com.pl/ROK_2017/ZP.271.48.2017/04.Zalaczniki_graficzne_do_umow_ZP.271.48.2017.zip</w:t>
        </w:r>
      </w:hyperlink>
      <w:r>
        <w:rPr>
          <w:rStyle w:val="Parameters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7/ZP.271.48.2017/04.Zalaczniki_graficzne_do_umow_ZP.271.48.2017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51:00Z</dcterms:created>
  <dc:creator>mkorpalski</dc:creator>
  <dc:description/>
  <dc:language>en-US</dc:language>
  <cp:lastModifiedBy>mkorpalski</cp:lastModifiedBy>
  <dcterms:modified xsi:type="dcterms:W3CDTF">2017-12-29T13:51:00Z</dcterms:modified>
  <cp:revision>2</cp:revision>
  <dc:subject/>
  <dc:title/>
</cp:coreProperties>
</file>