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miona rodziców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3. Data i miejsce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4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/>
            </w:pPr>
            <w:r>
              <w:rPr/>
              <w:t>5. Miejsce zamieszkania 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okładny adres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7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8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z dowodem osobistym seria ............ nr .....................wydanym przez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w ........................................................albo innym dowodem tożsamości 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3:00Z</dcterms:created>
  <dc:creator>Młotkowska Wiesława</dc:creator>
  <dc:description/>
  <cp:keywords/>
  <dc:language>en-US</dc:language>
  <cp:lastModifiedBy>wmlotkowska</cp:lastModifiedBy>
  <cp:lastPrinted>2003-02-20T11:44:00Z</cp:lastPrinted>
  <dcterms:modified xsi:type="dcterms:W3CDTF">2017-09-28T05:38:00Z</dcterms:modified>
  <cp:revision>10</cp:revision>
  <dc:subject/>
  <dc:title>Oświadczenie pracownika o zapoznaniu się z przepisami zakładowymi i przeszkoleniu</dc:title>
</cp:coreProperties>
</file>