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Style w:val="Parameters"/>
        </w:rPr>
      </w:pPr>
      <w:r>
        <w:rPr>
          <w:rStyle w:val="Parameters"/>
        </w:rPr>
        <w:t>Zamawiający informuje, że w celu pobrania plików  należy poniższy link skopiować do paska przeglądarki i nacisnąć „ENTER”. Wówczas uruchomi się opcja pobrania pliku, następnie zaleca się opcję „zapisz plik”.</w:t>
      </w:r>
    </w:p>
    <w:p>
      <w:pPr>
        <w:pStyle w:val="Normal"/>
        <w:rPr>
          <w:rStyle w:val="Parameter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ROK_2017/ZP.271.31.2017/Zalaczniki_graficzne_do_umow_ZP.271.31.2017.zip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ROK_2017/ZP.271.31.2017/Zalaczniki_graficzne_do_umow_ZP.271.31.2017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52:00Z</dcterms:created>
  <dc:creator>mkorpalski</dc:creator>
  <dc:description/>
  <dc:language>en-US</dc:language>
  <cp:lastModifiedBy>mkorpalski</cp:lastModifiedBy>
  <dcterms:modified xsi:type="dcterms:W3CDTF">2017-09-13T08:52:00Z</dcterms:modified>
  <cp:revision>2</cp:revision>
  <dc:subject/>
  <dc:title/>
</cp:coreProperties>
</file>