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zgłoszenia uwag dotyczących projektu uchwały Rady Miejskiej Iławy </w:t>
      </w:r>
      <w:r>
        <w:rPr>
          <w:sz w:val="22"/>
          <w:szCs w:val="22"/>
        </w:rPr>
        <w:t>w sprawie przeprowadzenia konsultacji projektu uchwały dotyczącej przeprowadzania z mieszkańcami Gminy Miejskiej Iława konsultacji społecznych dotyczących budżetu obywatelskiego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436" w:hanging="720"/>
        <w:jc w:val="left"/>
        <w:rPr/>
      </w:pPr>
      <w:r>
        <w:rPr>
          <w:b w:val="false"/>
          <w:sz w:val="22"/>
          <w:szCs w:val="22"/>
        </w:rPr>
        <w:t xml:space="preserve">Podmiot zgłaszający ( nazwa organizacji / imię i nazwisko przedstawiciela organizacji, siedziba, </w:t>
        <w:br/>
        <w:t>e-mail, telefon)</w:t>
      </w:r>
    </w:p>
    <w:p>
      <w:pPr>
        <w:pStyle w:val="Heading"/>
        <w:spacing w:lineRule="auto" w:line="360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spacing w:lineRule="auto" w:line="360"/>
        <w:ind w:left="436" w:hanging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ab/>
        <w:tab/>
        <w:tab/>
        <w:t>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Gmina Miejska Iława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NIP: 744-166-00-83    REGON: 510743456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4458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1168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2:00Z</dcterms:created>
  <dc:creator>Wojciech Jankowski</dc:creator>
  <dc:description/>
  <cp:keywords/>
  <dc:language>en-US</dc:language>
  <cp:lastModifiedBy>Wojtek Jankowski</cp:lastModifiedBy>
  <cp:lastPrinted>2016-11-25T09:15:00Z</cp:lastPrinted>
  <dcterms:modified xsi:type="dcterms:W3CDTF">2017-08-09T06:32:00Z</dcterms:modified>
  <cp:revision>2</cp:revision>
  <dc:subject/>
  <dc:title/>
</cp:coreProperties>
</file>