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w celu pobrania pliku należy poniższy link skopiować do paska przeglądarki i nacisnąć „ENTER”. Wówczas uruchomi się opcja pobrania pliku. </w:t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ROK_2017/ZP.271.21.2017/05.Zal_nr_11_Pogladowa_dokumentacja_fotograficzna_ZP.271.21.2017.zi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7/ZP.271.21.2017/05.Zal_nr_11_Pogladowa_dokumentacja_fotograficzna_ZP.271.21.2017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7:00Z</dcterms:created>
  <dc:creator>mkorpalski</dc:creator>
  <dc:description/>
  <cp:keywords/>
  <dc:language>en-US</dc:language>
  <cp:lastModifiedBy>mkorpalski</cp:lastModifiedBy>
  <dcterms:modified xsi:type="dcterms:W3CDTF">2017-06-23T09:32:00Z</dcterms:modified>
  <cp:revision>5</cp:revision>
  <dc:subject/>
  <dc:title/>
</cp:coreProperties>
</file>