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65 MB), </w:t>
      </w:r>
      <w:r>
        <w:rPr/>
        <w:t xml:space="preserve"> </w:t>
      </w:r>
      <w:r>
        <w:rPr>
          <w:rStyle w:val="Parameters"/>
        </w:rPr>
        <w:t xml:space="preserve">w celu pobrania plików (dokumentacja projektowa budowlana, wykonawcza, STWiORB, przedmiary robót - wszystkie branże) należy poniższy link skopiować do paska przeglądarki i nacisnąć „ENTER”. Wówczas uruchomi się opcja pobrania pliku, następnie zaleca się opcję „zapisz plik” 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ROK_2017/ZP.271.21.2017/03.Dokumentacja_projektowa_ZP.271.21.2017.zi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7/ZP.271.21.2017/03.Dokumentacja_projektowa_ZP.271.21.201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6:00Z</dcterms:created>
  <dc:creator>mkorpalski</dc:creator>
  <dc:description/>
  <cp:keywords/>
  <dc:language>en-US</dc:language>
  <cp:lastModifiedBy>mkorpalski</cp:lastModifiedBy>
  <dcterms:modified xsi:type="dcterms:W3CDTF">2017-06-23T09:31:00Z</dcterms:modified>
  <cp:revision>8</cp:revision>
  <dc:subject/>
  <dc:title/>
</cp:coreProperties>
</file>