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66 MB), </w:t>
      </w:r>
      <w:r>
        <w:rPr/>
        <w:t xml:space="preserve"> </w:t>
      </w:r>
      <w:r>
        <w:rPr>
          <w:rStyle w:val="Parameters"/>
        </w:rPr>
        <w:t>w celu pobrania plików (dokumentację projektową: zeszyt 1 roboty budowlane, zeszyt 2 roboty budowlane uzupełniające (projekt uzupełniający), zeszyt 3 remont instalacji wodociągowych i kanalizacyjnych, zeszyt 4 remont instalacji grzewczej, zeszyt 5 remont instalacji oświetleniowej, odgromowej i zasilającej elektroenergetycznej, zeszyt 7 bezpieczeństwo i ochrona zdrowia, zeszyt 8 roboty uzupełniające budowlane i sanitarne (projekt uzupełniający),  STWIORB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ROK_2017/ZP.271.17.2017/03.Dokumentacja_projektowa_ZP.271.17.2017.zip</w:t>
        </w:r>
      </w:hyperlink>
      <w:r>
        <w:rPr>
          <w:rStyle w:val="Paramete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7/ZP.271.17.2017/03.Dokumentacja_projektowa_ZP.271.17.201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2:00Z</dcterms:created>
  <dc:creator>mkorpalski</dc:creator>
  <dc:description/>
  <cp:keywords/>
  <dc:language>en-US</dc:language>
  <cp:lastModifiedBy>mkorpalski</cp:lastModifiedBy>
  <dcterms:modified xsi:type="dcterms:W3CDTF">2017-06-05T13:40:00Z</dcterms:modified>
  <cp:revision>10</cp:revision>
  <dc:subject/>
  <dc:title/>
</cp:coreProperties>
</file>