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133 MB), </w:t>
      </w:r>
      <w:r>
        <w:rPr/>
        <w:t xml:space="preserve"> </w:t>
      </w:r>
      <w:r>
        <w:rPr>
          <w:rStyle w:val="Parameters"/>
        </w:rPr>
        <w:t>w celu pobrania plików (dokumentacja projektowa budowlana, STWiORB, przedmiary, dokumentacja geotechniczne dla części 2 (branża drogowa, sanitarna, elektryczna, w tym pliki pomocnicze *.dwg) należy poniższy link skopiować do paska przeglądarki i nacisnąć „ENTER”. Wówczas uruchomi się opcja pobrania pliku, następnie zaleca się opcję „zapisz plik”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15.2017/04.Dokumentacja_projektowa_ODNOWICIELA_cz.2_ZP.271.15.2017.zip</w:t>
        </w:r>
      </w:hyperlink>
      <w:r>
        <w:rPr>
          <w:rStyle w:val="Paramete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5.2017/04.Dokumentacja_projektowa_ODNOWICIELA_cz.2_ZP.271.15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4:00Z</dcterms:created>
  <dc:creator>mkorpalski</dc:creator>
  <dc:description/>
  <dc:language>en-US</dc:language>
  <cp:lastModifiedBy>mkorpalski</cp:lastModifiedBy>
  <dcterms:modified xsi:type="dcterms:W3CDTF">2017-05-30T12:14:00Z</dcterms:modified>
  <cp:revision>2</cp:revision>
  <dc:subject/>
  <dc:title/>
</cp:coreProperties>
</file>