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1 MB), </w:t>
      </w:r>
      <w:r>
        <w:rPr/>
        <w:t xml:space="preserve"> </w:t>
      </w:r>
      <w:r>
        <w:rPr>
          <w:rStyle w:val="Parameters"/>
        </w:rPr>
        <w:t>w celu pobrania plików (dokumentacja projektowa budowlana, STWiORB, przedmiary, dokumentacja geotechniczne dla części 1 (branża drogowa, sanitarna, elektryczna, w tym pliki pomocnicze *.dwg)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hyperlink r:id="rId2">
        <w:r>
          <w:rPr>
            <w:rStyle w:val="InternetLink"/>
          </w:rPr>
          <w:t>http://przetargi.ilawa.com.pl/ZP.271.15.2017/03.Dokumentacja_projektowa_ANDERSA_cz.1_ZP.271.15.2017.zip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Paramete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5.2017/03.Dokumentacja_projektowa_ANDERSA_cz.1_ZP.271.15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3:00Z</dcterms:created>
  <dc:creator>mkorpalski</dc:creator>
  <dc:description/>
  <dc:language>en-US</dc:language>
  <cp:lastModifiedBy>mkorpalski</cp:lastModifiedBy>
  <dcterms:modified xsi:type="dcterms:W3CDTF">2017-05-30T12:13:00Z</dcterms:modified>
  <cp:revision>2</cp:revision>
  <dc:subject/>
  <dc:title/>
</cp:coreProperties>
</file>