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KARTA ZGŁOSZENIA KANDYDATA NA ŁAWNIKA SĄDOWEGO</w:t>
      </w:r>
    </w:p>
    <w:p>
      <w:pPr>
        <w:pStyle w:val="TextBody"/>
        <w:rPr/>
      </w:pPr>
      <w:r>
        <w:rPr/>
        <w:br/>
        <w:t>UWAGA - KARTĘ ZGŁOSZENIA NALEŻY WYPEŁNIAĆ KOMPUTEROWO, NA MASZYNIE LUB RĘCZNIE, DUŻYMI DRUKOWANYMI LITERAMI, CZARNYM LUB NIEBIESKIM KOL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kandydata na ławnika /wypełnia kandydat/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932"/>
        <w:gridCol w:w="4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Imię (imiona) i nazwisk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zwiska poprzednio używan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miona rodziców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bywatelstw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umer ewidencyjny PESE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umer NI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ce zamieszkania ze wskazaniem, od ilu lat kandydat mieszka na terenie gmin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dres do korespondencji i dane kontaktowe (numer telefonu domowego, numer telefonu w miejscu pracy i ewentualnie adres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ykształcenie i kierunek (np. wyższe ekonomiczne, średnie zawodowe - technik budowlany itp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tus zawodowy (np. pracownik, przedsiębiorca, emeryt, bezrobotny itp. oraz wskazanie, od ilu lat (miesięcy) w nim pozostaj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ce pracy lub wykonywanej działalności ze wskazaniem, od ilu lat kandydat pracuje lub wykonuje działalność na terenie gmin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świadczenie w pracy społecznej (np. członkostwo w organizacjach społecznych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tywy kandydowania na ławnik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nformacja o pełnieniu funkcji ławnika w poprzednich kadencjac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Informacja, do orzekania w którym sądzie - w sądzie okręgowym albo rejonowym - proponowany jest kandyd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</w:r>
    </w:p>
    <w:p>
      <w:pPr>
        <w:pStyle w:val="Normal"/>
        <w:rPr>
          <w:sz w:val="24"/>
        </w:rPr>
      </w:pPr>
      <w:r>
        <w:rPr>
          <w:sz w:val="24"/>
        </w:rPr>
        <w:t>- Wypełnia tylko związek zawodowy lub organizacja pracodawców, jeżeli to dotycz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563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, czy kandydat jest proponowany do orzekania w sprawach z zakresu prawa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 Dane podmiotu zgłaszającego kandydata na ławnika /wypełnia podmiot zgłaszający/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088"/>
        <w:gridCol w:w="584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podmiotu i oznaczenie siedziby*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osoby zgłaszającej kandydata - uprawnionej do reprezentacj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pis osoby zgłaszającej kandydata - uprawnionej do reprezentacj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numer rejestru, do którego podmiot jest wpisany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* Prezes sądu wypełnia wyłącznie rubrykę 1 tej czę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tosownie do art. 7 pkt 5 ustawy z dnia 29 sierpnia 1997 r. o ochronie danych osobowych (Dz. U. 2002 r. Nr 101 poz. 926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rPr>
          <w:sz w:val="24"/>
        </w:rPr>
      </w:pPr>
      <w:r>
        <w:rPr>
          <w:sz w:val="24"/>
        </w:rPr>
        <w:t>Wyrażam zgodę na kandydowanie i potwierdzam prawdziwość danych zawartych w karcie zgłoszenia własnoręcznym podpise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3969"/>
      </w:tblGrid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 i data wypełnieni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y podpis kandydata na ławnik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m prawdziwość danych zawartych w karcie zgłoszenia własnoręcznym podpise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3969"/>
      </w:tblGrid>
      <w:tr>
        <w:trPr>
          <w:trHeight w:val="228" w:hRule="atLeast"/>
        </w:trPr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</w:t>
            </w:r>
          </w:p>
        </w:tc>
      </w:tr>
      <w:tr>
        <w:trPr>
          <w:trHeight w:val="20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 i data wypełnieni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</w:tc>
      </w:tr>
      <w:tr>
        <w:trPr>
          <w:trHeight w:val="825" w:hRule="atLeast"/>
          <w:cantSplit w:val="true"/>
        </w:trPr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UCZENIE:</w:t>
      </w:r>
    </w:p>
    <w:p>
      <w:pPr>
        <w:pStyle w:val="TextBody"/>
        <w:rPr/>
      </w:pPr>
      <w:r>
        <w:rPr/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 przywróceniu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8:00Z</dcterms:created>
  <dc:creator>WP</dc:creator>
  <dc:description/>
  <cp:keywords/>
  <dc:language>en-US</dc:language>
  <cp:lastModifiedBy>Anna</cp:lastModifiedBy>
  <dcterms:modified xsi:type="dcterms:W3CDTF">2011-05-06T12:28:00Z</dcterms:modified>
  <cp:revision>2</cp:revision>
  <dc:subject/>
  <dc:title>KARTA ZGŁOSZENIA KANDYDATA NA ŁAWNIKA SĄDOWEGO</dc:title>
</cp:coreProperties>
</file>