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ława, dnia 5.02.2024 r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K.6812.1.2024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wiadomi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 wyniku postępowania i wyborze najkorzystniejszej oferty na wykonywanie usług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zeczoznawcy majątkowego w zakresie szacowania nieruchomości w roku 2024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:</w:t>
      </w:r>
    </w:p>
    <w:p>
      <w:pPr>
        <w:pStyle w:val="Normal"/>
        <w:spacing w:before="0" w:after="0"/>
        <w:rPr/>
      </w:pPr>
      <w:r>
        <w:rPr>
          <w:rFonts w:cs="Calibri"/>
        </w:rPr>
        <w:t>Wykonanie usług rzeczoznawcy majątkowego w zakresie szacowania nieruchomości w roku 2024 r. na rzecz Gminy Miejskiej Iława w następującym zakresie: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niezabudowanych przeznaczonych do sprzedaży lub nabycia do zasobu Gminy Miejskiej Iława – 15 sztuk,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niezabudowanych na polepszenie warunków zagospodarowania nieruchomości sąsiednich – 15 sztuk,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przeznaczonych do sprzedaży na rzecz użytkownika wieczystego –  5 sztuki,</w:t>
      </w:r>
    </w:p>
    <w:p>
      <w:pPr>
        <w:pStyle w:val="Normal"/>
        <w:spacing w:before="0" w:after="0"/>
        <w:jc w:val="both"/>
        <w:rPr/>
      </w:pPr>
      <w:r>
        <w:rPr/>
        <w:t>- Wycena prawa własności nieruchomości gruntowych zabudowanych garażami w celu określenia wartości gruntu do oddania w użytkowanie wieczyste – 2 sztuki.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pytanie ofertowe zamieszczono w dniu 24.01.2024 r. na stronie internetowej BIP zamawiającego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W terminie do 31.01.2024 r. oferty cenowe brutto złożyli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RURMET Przedsiębiorstwo Robót Sanitarnych Przemysław Jaś, Bukwałd – 16.753,00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BON Elżbieta Wagner, Iława – 18.791,00 zł brutto,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lang w:eastAsia="zh-CN"/>
        </w:rPr>
        <w:t>Kryteria wyboru oferty - cena 100%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Zamawiający – Gmina Miejska Iława informuje, że w toku oceny złożonych ofert, dokonał wyboru najkorzystniejszej oferty cenowej, którą złożyło RURMET Przedsiębiorstwo Robót Sanitarnych Przemysław Jaś z siedzibą w Bukwałdzie 81, oferujący cenę wykonania całości zamówienia za kwotę 16.753,00 zł brutto. 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Sporządził: Ireneusz Iwanicki, tel. 89-6490163, e-mail: </w:t>
      </w:r>
      <w:hyperlink r:id="rId2">
        <w:r>
          <w:rPr>
            <w:rStyle w:val="InternetLink"/>
            <w:rFonts w:cs="Calibri"/>
            <w:sz w:val="20"/>
            <w:szCs w:val="20"/>
          </w:rPr>
          <w:t>iiwanicki@umilawa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/>
      <w:t>NIP: 744-000-30-93    REGON: 0005243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e-mail: um@umilawa.pl      </w:t>
    </w:r>
    <w:hyperlink r:id="rId1">
      <w:r>
        <w:rPr>
          <w:rStyle w:val="InternetLink"/>
          <w:color w:val="0563C1"/>
          <w:u w:val="single"/>
        </w:rPr>
        <w:t>www.miastoilawa.pl</w:t>
      </w:r>
    </w:hyperlink>
    <w:r>
      <w:rPr/>
      <w:t xml:space="preserve">      BIP: </w:t>
    </w:r>
    <w:hyperlink r:id="rId2">
      <w:r>
        <w:rPr>
          <w:rStyle w:val="InternetLink"/>
          <w:color w:val="0563C1"/>
          <w:u w:val="single"/>
        </w:rPr>
        <w:t>www.bip.umilaw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Zachęcamy do załatwiania spraw online poprzez stronę: </w:t>
    </w:r>
    <w:hyperlink r:id="rId3">
      <w:r>
        <w:rPr>
          <w:rStyle w:val="InternetLink"/>
          <w:rFonts w:cs="Calibri"/>
          <w:color w:val="0563C1"/>
          <w:u w:val="single"/>
        </w:rPr>
        <w:t>www.portal.miastoila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anicki@umi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astoilawa.pl/" TargetMode="External"/><Relationship Id="rId2" Type="http://schemas.openxmlformats.org/officeDocument/2006/relationships/hyperlink" Target="http://www.bip.umilawa.pl/" TargetMode="External"/><Relationship Id="rId3" Type="http://schemas.openxmlformats.org/officeDocument/2006/relationships/hyperlink" Target="http://www.portal.miastoi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4-02-01T11:52:00Z</cp:lastPrinted>
  <dcterms:modified xsi:type="dcterms:W3CDTF">2024-02-05T11:18:00Z</dcterms:modified>
  <cp:revision>20</cp:revision>
  <dc:subject/>
  <dc:title/>
</cp:coreProperties>
</file>