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jestr działalności regulowanej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;Calibri" w:hAnsi="Calibri-Bold;Calibri" w:cs="Calibri-Bold;Calibri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 xml:space="preserve">w zakresie odbierania odpadów komunalnych od właścicieli nieruchomości na terenie miasta Iławy - stan na 19 czerwca 2023 r. </w:t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</w:rPr>
      </w:pPr>
      <w:r>
        <w:rPr>
          <w:rFonts w:cs="Calibri-Bold;Calibri" w:ascii="Calibri-Bold;Calibri" w:hAnsi="Calibri-Bold;Calibri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528"/>
        <w:gridCol w:w="5436"/>
        <w:gridCol w:w="1193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, oznaczenie siedziby i adres przedsiębiorc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yfikacj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kowej (NIP)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odbieranych odpadów komunalnych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jestro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trike/>
                <w:color w:val="FF0000"/>
                <w:sz w:val="20"/>
                <w:szCs w:val="20"/>
              </w:rPr>
              <w:t>Przedsiębiorstwo Usług Komunalnych „EKO” sp. z o.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color w:val="FF0000"/>
                <w:sz w:val="20"/>
                <w:szCs w:val="20"/>
              </w:rPr>
              <w:t>ul. Biskupska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color w:val="FF0000"/>
                <w:sz w:val="20"/>
                <w:szCs w:val="20"/>
              </w:rPr>
              <w:t xml:space="preserve">14-200 Iław – WYKREŚLONO PODMIOT NA WNIOSEK Z DNIEM 11.08.2023r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color w:val="FF0000"/>
                <w:sz w:val="20"/>
                <w:szCs w:val="20"/>
              </w:rPr>
              <w:t>744-00-07-12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5 01 01  Opakowania z papieru i tektur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5 01 02  Opakowania z tworzyw sztucz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5 01 03  Opakowania z drew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5 01 04  Opakowania z met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5 01 05  Opakowania wielomateriał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5 01 06  Zmieszane odpady opakowani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5 01 07  Opakowania ze szkł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5 01 09  Opakowania z tekstyli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5 01 10* Opakowania zawierające pozostałości substancji niebezpiecznych lub nimi  zanieczyszczone (np. środkami ochrony roślin I i II klasy toksyczności – bardzo toksyczne i toksyczn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6 01 03 Zużyte opon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 xml:space="preserve">17 01 01  Odpady betonu oraz gruz betonowy z rozbiórek i remontów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7 01 02  Gruz cegla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 xml:space="preserve">17 01 03  Odpady innych materiałów ceramicznych i elementów wyposaże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7 01 06* Zmieszane lub wysegregowane odpady z betonu, gruzu ceglanego, odpadowych materiałów ceramicznych i elementów wyposażenia zawierające substancje niebezpiecz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  <w:lang w:eastAsia="pl-PL"/>
              </w:rPr>
              <w:t>17 01 07  Zmieszane odpady z betonu, gruzu ceglanego, odpadowych materiałów ceramicznych i elementów wyposażenia inne niż wymienione w 17 01 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  <w:lang w:eastAsia="pl-PL"/>
              </w:rPr>
              <w:t>17 01 80  Usunięte tynki, tapety, okleiny it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  <w:lang w:eastAsia="pl-PL"/>
              </w:rPr>
              <w:t>17 01 81  Odpady z remontów i przebudowy dró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  <w:lang w:eastAsia="pl-PL"/>
              </w:rPr>
              <w:t>17 01 82  Inne niewymienione odpad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  <w:lang w:eastAsia="pl-PL"/>
              </w:rPr>
              <w:t>17 02 01  Drew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  <w:lang w:eastAsia="pl-PL"/>
              </w:rPr>
              <w:t>17 02 02  Szkł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  <w:lang w:eastAsia="pl-PL"/>
              </w:rPr>
              <w:t>17 02 03  Tworzywa sztuczne                                                                                       17 03 02  Asfalt inny niż wymieniony w 17 03 01</w:t>
              <w:br/>
              <w:t>17 04 01  Miedź, brąz, mosiądz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  <w:lang w:eastAsia="pl-PL"/>
              </w:rPr>
              <w:t>17 04 02  Aluminiu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  <w:lang w:eastAsia="pl-PL"/>
              </w:rPr>
              <w:t>17 04 03  Oł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  <w:lang w:eastAsia="pl-PL"/>
              </w:rPr>
              <w:t>17 04 04  Cyn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  <w:lang w:eastAsia="pl-PL"/>
              </w:rPr>
              <w:t>17 04 05  Żelazo i st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  <w:lang w:eastAsia="pl-PL"/>
              </w:rPr>
              <w:t>17 04 06  Cy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  <w:lang w:eastAsia="pl-PL"/>
              </w:rPr>
              <w:t>17 04 07  Mieszaniny metal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  <w:lang w:eastAsia="pl-PL"/>
              </w:rPr>
              <w:t>17 04 11  Kable inne niż wymienione w 17 04 10</w:t>
              <w:br/>
              <w:t>17 05 08  Tłuczeń torowy inny niż wymieniony w 17 05 07</w:t>
              <w:br/>
              <w:t>17 06 04  Materiały izolacyjne inne niż wymienione w 17 06 01 i 17 06 03</w:t>
              <w:br/>
              <w:t>17 08 02  Materiały konstrukcyjne zawierające gips inne niż wymienione w 17 08 01</w:t>
              <w:br/>
              <w:t xml:space="preserve">17 09 04  Zmieszane odpady z budowy, remontów i demontażu inne niż wymienione w 17 09 01, 17 09 02 i 17 09 03 </w:t>
              <w:br/>
            </w: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01  Papier i tektu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02  Szkł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08  Odpady kuchenne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10  Odzie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11  Tekstyl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13* Rozpuszczalni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14* Kwas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15* Alkal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17* Odczynniki fotografi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19* Środki ochrony roślin I i II klasy toksyczności (bardzo toksyczne i toksyczne np. herbicydy, insektycyd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21*  Lampy fluorescencyjne i inne odpady zawierające rtę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23*  Urządzenia zawierające freo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25  Oleje i tłuszcze jadal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26* Oleje i tłuszcze inne niż wymienione w 20 01 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27*  Farby, tusze, farby drukarskie, kleje, lepiszcze i żywice zawierające substancje niebezpie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28  Farby, tusze, farby drukarskie, kleje, lepiszcze i żywice inne niż wymienione w 20 01 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29* Detergenty zawierające substancje niebezpiecz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30  Detergenty inne niż wymienione w 20 01 2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32  Leki inne niż wymienione w 20 01 3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33*  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34  Baterie i akumulatory inne niż wymienione w 20 01 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 xml:space="preserve">20 01 35*  Zużyte urządzenia elektryczne i elektroniczne inne niż wymienione w 20 01 21 i 20 01 23 zawierające niebezpieczne składnik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36  Zużyte urządzenia elektryczne i elektroniczne inne niż wymienione w 20 01 21, 20 01 23 i 20 01 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37* Drewno zawierające substancje niebezpie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38  Drewno inne niż wymienione w 20 01 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39  Tworzywa sztu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40  Met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41  Odpady zmiotek wentylacyjn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80  Środki ochrony roślin inne niż wymienione w 20 01 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99  Inne niewymienione frakcje zbierane w sposób selektyw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2 01  Odpady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2 02  Gleba i ziemia, w tym kamie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2 03  Inne odpady nie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3 01  Niesegregowane (zmieszane) odpady komunal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3 02  Odpady z targowis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3 03  Odpady z czyszczenia ulic i plac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3 04  Szlamy ze zbiorników bezodpływowych służących do gromadzenia  nieczystośc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3 06  Odpady ze studzienek kanalizacyj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3 07  Odpady wielkogabaryt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Calibri" w:hAnsi="Calibri-Bold;Calibri" w:cs="Calibri-Bold;Calibri"/>
                <w:b/>
                <w:b/>
                <w:bCs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3 99  Odpady komunalne niewymienione w innych podgrupach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elobranżowy Zakład Usługowo-Produkcyjny i Handlowy „Spomer” sp. z o.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Biskupska 7</w:t>
              <w:br/>
              <w:t>14-200 Iław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44-000-56-9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01  Papier i tektur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02  Szkł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08  Odpady kuchenne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0  Odzie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1  Tekstyl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1  Lampy fluorescencyjne i inne odpady zawierające rtę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3  Urządzenia zawierające freon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5  Oleje i tłuszcze jadal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7  Farby, tusze, farby drukarskie, kleje, lepiszcze i żywice zawierające substancje niebezpiecz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8  Farby, tusze, farby drukarskie, kleje, lepiszcze i żywice inne niż wymienione w 20 01 2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0  Detergenty inne niż wymienione w 20 01 2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2  Leki inne niż wymienione w 20 01 3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3  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4  Baterie i akumulatory inne niż wymienione w 20 01 3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5  Zużyte urządzenia elektryczne i elektroniczne inne niż wymienione w  20 01 21 i 20 01 23 zawierające niebezpieczne składnik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6  Zużyte urządzenia elektryczne i elektroniczne inne niż wymienione w 20 01 21, 20 01 23 i 20 01 3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8  Drewno inne niż wymienione w 20 01 3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9  Tworzywa sztucz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40  Metal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41  Odpady zmiotek wentylacyjn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80  Środki ochrony roślin inne niż wymienione w 20 01 1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2 01  Odpady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2 02  Gleba i ziemia, w tym kamien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2 03  Inne odpady nie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1  Niesegregowane (zmieszane) odpady komunal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2  Odpady z targowisk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3  Odpady z czyszczenia ulic i plac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4  Szlamy ze zbiorników bezodpływowych służących do gromadzenia  nieczyst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5 Wraki pojazd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6  Odpady ze studzienek kanalizacyjn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7  Odpady wielkogabarytow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99  Odpady komunalne niewymienione w innych podgrupa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1  Opakowania z papieru i tektu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2  Opakowania z tworzyw sztucz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3  Opakowania z drew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4  Opakowania z met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5  Opakowania wielomateriał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6  Zmieszane odpady opakowani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7  Opakowania ze szkł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9  Opakowania z tekstyliów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ubawska Spółka Komunalna sp. z o.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l. Kopernika 65 </w:t>
              <w:br/>
              <w:t>14-260 Luba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44-15-55-558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1  Opakowania z papieru i tektu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2  Opakowania z tworzyw sztucz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3  Opakowania z drew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4  Opakowania z met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5  Opakowania wielomateriał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6  Zmieszane odpady opakowani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7  Opakowania ze szkł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9  Opakowania z tekstyli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01  Papier i tektur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02  Szkł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08  Odpady kuchenne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0  Odzie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1  Tekstyl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5  Oleje i tłuszcze jadal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8  Farby, tusze, farby drukarskie, kleje, lepiszcze i żywice inne niż wymienione w 20 01 2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0  Detergenty inne niż wymienione w 20 01 2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2  Leki inne niż wymienione w 20 01 3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4  Baterie i akumulatory inne niż wymienione w 20 01 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 01 35  Zużyte urządzenia elektryczne i elektroniczne inne niż wymienione w 20 01 21 i 20 01 23 zawierające niebezpieczne składniki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6  Zużyte urządzenia elektryczne i elektroniczne inne niż wymienione w 20 01 21, 20 01 23 i 20 01 3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8  Drewno inne niż wymienione w 20 01 3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9  Tworzywa sztucz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40  Metal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41  Odpady zmiotek wentylacyj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80  Środki ochrony roślin inne niż wymienione w 20 01 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99  Inne niewymienione frakcje zbierane w sposób selektywn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2 01  Odpady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2 02  Gleba i ziemia, w tym kamien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2 03  Inne odpady nie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1  Niesegregowane (zmieszane) odpady komunal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2  Odpady z targowisk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3  Odpady z czyszczenia ulic i plac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4  Szlamy ze zbiorników bezodpływowych służących do gromadzenia  nieczystośc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6  Odpady ze studzienek kanalizacyjn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7  Odpady wielkogabaryt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99  Odpady komunalne niewymienione w innych podgrupach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color w:val="FF0000"/>
                <w:sz w:val="20"/>
                <w:szCs w:val="20"/>
              </w:rPr>
              <w:t>Zakład Unieszkodliwiania Odpadów Komunalnych „RUDNO” Sp. z o.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color w:val="FF0000"/>
                <w:sz w:val="20"/>
                <w:szCs w:val="20"/>
              </w:rPr>
              <w:t>ul. Stępowskiego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color w:val="FF0000"/>
                <w:sz w:val="20"/>
                <w:szCs w:val="20"/>
              </w:rPr>
              <w:t xml:space="preserve">14-100 Ostróda – </w:t>
            </w:r>
            <w:r>
              <w:rPr>
                <w:rFonts w:cs="Arial" w:ascii="Arial" w:hAnsi="Arial"/>
                <w:b/>
                <w:bCs/>
                <w:strike/>
                <w:color w:val="FF0000"/>
                <w:sz w:val="20"/>
                <w:szCs w:val="20"/>
              </w:rPr>
              <w:t>wykreślono na wniosek podmiotu z dniem 20.10.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color w:val="FF0000"/>
                <w:sz w:val="20"/>
                <w:szCs w:val="20"/>
              </w:rPr>
              <w:t>741-207-49-9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5 01 01  Opakowania z papieru i tektu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5 01 02  Opakowania z tworzyw sztucz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5 01 03  Opakowania z drew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5 01 04  Opakowania z met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5 01 05  Opakowania wielomateriał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5 01 06  Zmieszane odpady opakowani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5 01 07  Opakowania ze szkł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5 01 09  Opakowania z tekstyli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01  Papier i tektu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02  Szkł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08  Odpady kuchenne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10  Odzie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11  Tekstyl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25  Oleje i tłuszcze jadal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28  Farby, tusze, farby drukarskie, kleje, lepiszcze i żywice inne niż wymienione w 20 01 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30  Detergenty inne niż wymienione w 20 01 2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32  Leki inne niż wymienione w 20 01 3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34  Baterie i akumulatory inne niż wymienione w 20 01 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35  Zużyte urządzenia elektryczne i elektroniczne inne niż wymienione w 20 01 21 i 20 01 23 zawierające niebezpieczne składni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36  Zużyte urządzenia elektryczne i elektroniczne inne niż wymienione w 20 01 21, 20 01 23 i 20 01 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38  Drewno inne niż wymienione w 20 01 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39  Tworzywa sztu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40  Met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41  Odpady zmiotek wentylacyj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80  Środki ochrony roślin inne niż wymienione w 20 01 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99  Inne niewymienione frakcje zbierane w sposób selektyw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2 01  Odpady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2 02  Gleba i ziemia, w tym kamie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2 03  Inne odpady nie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3 01  Niesegregowane (zmieszane) odpady komunal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3 02  Odpady z targowis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3 03  Odpady z czyszczenia ulic i plac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3 04  Szlamy ze zbiorników bezodpływowych służących do gromadzenia nieczyst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3 06  Odpady ze studzienek kanalizacyj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3 07  Odpady wielkogabarytow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3 99  Odpady komunalne niewymienione w innych podgrupach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4</w:t>
            </w:r>
          </w:p>
        </w:tc>
      </w:tr>
      <w:tr>
        <w:trPr>
          <w:trHeight w:val="69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MONDIS WARMIA – MAZURY Spółka z ograniczoną odpowiedzialności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Partyzantów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-522 Olszty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9 040 34 8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1  Opakowania z papieru i tektu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2  Opakowania z tworzyw sztucz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3  Opakowania z drew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4  Opakowania z met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5  Opakowania wielomateriał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6  Zmieszane odpady opakowani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7  Opakowania ze szkł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9  Opakowania z tekstyli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1 03 Zużyte opon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 01 01  Odpady betonu oraz gruz betonowy z rozbiórek i remon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1 02  Gruz cegla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01 03  Odpady innych materiałów ceramicznych i elementów wyposaże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1 06* Zmieszane lub wysegregowane odpady z betonu, gruzu ceglanego, odpadowych materiałów ceramicznych i elementów wyposażenia zawierające substancje niebezpie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 01 07  Zmieszane odpady z betonu, gruzu ceglanego, odpadowych materiałów ceramicznych i elementów wyposażenia inne niż wymienione w 17 01 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 01 80  Usunięte tynki, tapety, okleiny it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 01 82  Inne niewymienione odpad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 02 01  Drew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 02 02  Szkł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 02 03  Tworzywa sztuczne                                                                                       17 03 02  Asfalt inny niż wymieniony w 17 03 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 03 80  Odpadowa papa</w:t>
              <w:br/>
              <w:t>17 04 01  Miedź, brąz, mosiądz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 04 02  Aluminiu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 04 03  Oł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 04 04  Cyn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 04 05  Żelazo i st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 04 06  Cy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 04 07  Mieszaniny met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 04 09* Odpady metali zanieczyszczone substancjami niebezpieczny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 04 11  Kable inne niż wymienione w 17 04 10</w:t>
              <w:br/>
              <w:t>17 05 08  Tłuczeń torowy (kruszywo) inny niż wymieniony w 17 05 07</w:t>
              <w:br/>
              <w:t>17 06 04  Materiały izolacyjne inne niż wymienione w 17 06 01 i 17 06 03</w:t>
              <w:br/>
              <w:t>17 08 02  Materiały konstrukcyjne zawierające gips inne niż wymienione w 17 08 01</w:t>
              <w:br/>
              <w:t xml:space="preserve">17 09 04  Zmieszane odpady z budowy, remontów i demontażu inne niż wymienione w 17 09 01, 17 09 02 i 17 09 0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01  Papier i tektur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02  Szkł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08  Odpady kuchenne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0  Odzie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1  Tekstyl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3* Rozpuszczalni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4* Kwas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5* Alkal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7* Odczynniki fotografi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9* Środki ochrony roślin I i II klasy toksyczności (bardzo toksyczne i toksyczne np. herbicydy, insektycydy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1*  Lampy fluorescencyjne i inne odpady zawierające rtę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3*  Urządzenia zawierające freo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5  Oleje i tłuszcze jadal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6* Oleje i tłuszcze inne niż wymienione w 20 01 2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7*  Farby, tusze, farby drukarskie, kleje, lepiszcze i żywice zawierające substancje niebezpie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8  Farby, tusze, farby drukarskie, kleje, lepiszcze i żywice inne niż wymienione w 20 01 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9* Detergenty zawierające substancje niebezpie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0  Detergenty inne niż wymienione w 20 01 2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1* Leki cytotoksyczne i cytostatycz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2  Leki inne niż wymienione w 20 01 3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3*  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4  Baterie i akumulatory inne niż wymienione w 20 01 3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5*  Zużyte urządzenia elektryczne i elektroniczne inne niż wymienione w 20 01 21 i 20 01 23 zawierające niebezpieczne składni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6  Zużyte urządzenia elektryczne i elektroniczne inne niż wymienione w 20 01 21, 20 01 23 i 20 01 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7* Drewno zawierające substancje niebezpiecz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8  Drewno inne niż wymienione w 20 01 3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9  Tworzywa sztu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40  Met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41 Odpady zmiotek wentylacyj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80 Środki ochrony roślin inne niż wymienione w 20 01 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99  Inne niewymienione frakcje zbierane w sposób selektywn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2 01  Odpady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2 02  Gleba i ziemia, w tym kamien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2 03  Inne odpady nie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1  Niesegregowane (zmieszane) odpady komunal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2  Odpady z targowisk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3  Odpady z czyszczenia ulic i plac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4  Szlamy ze zbiorników bezodpływowych służących do gromadzenia  nieczystośc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6  Odpady ze studzienek kanalizacyjn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7  Odpady wielkogabarytow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99  Odpady komunalne niewymienione w innych podgrupach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</w:tr>
      <w:tr>
        <w:trPr>
          <w:trHeight w:val="69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A OLSZTYN </w:t>
              <w:br/>
              <w:t>sp. z o.o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l. Towarowa 20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417 Olszty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-389-08-6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1  Opakowania z papieru i tektury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2  Opakowania z tworzyw sztucznych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3  Opakowania z drewna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4  Opakowania z metal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5  Opakowania wielomateriałow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6  Zmieszane odpady opakowaniow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7  Opakowania ze szkła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9  Opakowania z tekstyliów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 01 03  Zużyte opony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1 01  Odpady betonu oraz gruz betonowy z rozbiórek i remontów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1 02</w:t>
            </w:r>
            <w:r>
              <w:rPr>
                <w:rFonts w:cs="Arial" w:ascii="Arial" w:hAnsi="Arial"/>
                <w:sz w:val="18"/>
                <w:szCs w:val="18"/>
              </w:rPr>
              <w:t xml:space="preserve">  Gruz ceglany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1 03</w:t>
            </w:r>
            <w:r>
              <w:rPr>
                <w:rFonts w:cs="Arial" w:ascii="Arial" w:hAnsi="Arial"/>
                <w:sz w:val="18"/>
                <w:szCs w:val="18"/>
              </w:rPr>
              <w:t xml:space="preserve">  Odpady innych materiałów ceramicznych i elementów wyposażenia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1 07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 Zmieszane odpady z betonu, gruzu ceglanego, odpadowych materiałów ceramicznych i elementów wyposażenia inne niż wymienione w 17 01 06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1 80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 Usunięte tynki, tapety, okleiny itp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2 01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 Drewno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2 02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 Szkło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01  Papier i tektura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02  Szkło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08  Odpady kuchenne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0  Odzież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1  Tekstylia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 01 13* Rozpuszczalniki 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4* Kwasy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5* Alkalia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7* odczynniki fotografi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 01 19* Środki ochrony roślin 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1* Lampy fluorescencyjne i inne odpady zawierające rtęć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3* Urządzenia zawierające freony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5  Oleje i tłuszcze jadal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6* Oleje i tłuszcze inne niż wymienione w 20 01 25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7* Farby, tusze, farby drukarskie, kleje, lepiszcze i żywice zawierające substancje   niebezpie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8  Farby, tusze, farby drukarskie, kleje, lepiszcze i żywice inne niż wymienione w 20 01 27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9* Detergenty zawierające substancje niebezpie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0  Detergenty inne niż wymienione w 20 01 29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1* Leki cytotoksyczne i cytostaty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2  Leki inne niż wymienione w 20 01 31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3* Baterie i akumulatory łącznie z bateriami i akumulatorami wymienionymi  w 16 06 01, 16 06 02 lub 16 06 03 oraz niesortowane baterie i akumulatory  zawierające te bateri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4  Baterie i akumulatory inne niż wymienione w 20 01 33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5* Zużyte urządzenia elektryczne i elektroniczne inne niż wymienione w   20 01 21 i 20 01 23 zawierające niebezpieczne składnik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6  Zużyte urządzenia elektryczne i elektroniczne inne niż wymienione w   20 01 21, 20 01 23 i 20 01 35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7* Drewno zawierające substancje niebezpie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8  Drewno inne niż wymienione w 20 01 37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9  Tworzywa sztu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40  Metal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41  Odpady z czyszczenia kominów (w tym zmiotki wentylacyjne)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80  Środki ochrony roślin inne niż wymienione w 20 01 19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99  Inne niewymienione frakcje zbierane w sposób selektywny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2 01  Odpady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2 02  Gleba i ziemia, w tym kamieni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2 03  Inne odpady nie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1  Niesegregowane (zmieszane) odpady komunal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2  Odpady z targowisk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3  Odpady z czyszczenia ulic i placów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4  Szlamy ze zbiorników bezodpływowych służących do gromadzenia nieczystośc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6  Odpady ze studzienek kanalizacyjnych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7  Odpady wielkogabarytow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99  Odpady komunalne niewymienione w innych podgrup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/2016</w:t>
            </w:r>
          </w:p>
        </w:tc>
      </w:tr>
      <w:tr>
        <w:trPr>
          <w:trHeight w:val="69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851" w:leader="none"/>
                <w:tab w:val="left" w:pos="930" w:leader="none"/>
              </w:tabs>
              <w:spacing w:lineRule="auto" w:line="276" w:before="0" w:after="119"/>
              <w:jc w:val="both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MWM Logistic sp. z o.o., ul. Działyńskich 10C,  13-300 Nowe Miasto Lubawsk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877147967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5 01 01  Opakowania z papieru i tektury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5 01 02  Opakowania z tworzyw sztucznych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5 01 03  Opakowania z drewna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5 01 04  Opakowania z metal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5 01 05  Opakowania wielomateriałow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5 01 06  Zmieszane odpady opakowaniow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5 01 07  Opakowania ze szkła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5 01 09  Opakowania z tekstyliów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 xml:space="preserve">16 01 03  Zużyte opony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7 01 01  Odpady betonu oraz gruz betonowy z rozbiórek i remontów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7 01 02  Gruz ceglany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 xml:space="preserve">17 01 03  Odpady innych materiałów ceramicznych i elementów wyposażenia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7 01 07</w:t>
            </w:r>
            <w:r>
              <w:rPr>
                <w:rFonts w:cs="Arial" w:ascii="Arial" w:hAnsi="Arial"/>
                <w:strike/>
                <w:color w:val="FF0000"/>
                <w:sz w:val="18"/>
                <w:szCs w:val="18"/>
                <w:lang w:eastAsia="pl-PL"/>
              </w:rPr>
              <w:t xml:space="preserve">  Zmieszane odpady z betonu, gruzu ceglanego, odpadowych materiałów ceramicznych i elementów wyposażenia inne niż wymienione w 17 01 06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7 01 80</w:t>
            </w:r>
            <w:r>
              <w:rPr>
                <w:rFonts w:eastAsia="Times New Roman" w:cs="Arial" w:ascii="Arial" w:hAnsi="Arial"/>
                <w:strike/>
                <w:color w:val="FF0000"/>
                <w:sz w:val="18"/>
                <w:szCs w:val="18"/>
                <w:lang w:eastAsia="pl-PL"/>
              </w:rPr>
              <w:t xml:space="preserve">  Usunięte tynki, tapety, okleiny itp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7 02 01</w:t>
            </w:r>
            <w:r>
              <w:rPr>
                <w:rFonts w:cs="Arial" w:ascii="Arial" w:hAnsi="Arial"/>
                <w:strike/>
                <w:color w:val="FF0000"/>
                <w:sz w:val="18"/>
                <w:szCs w:val="18"/>
                <w:lang w:eastAsia="pl-PL"/>
              </w:rPr>
              <w:t xml:space="preserve">  Drewno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7 02 02</w:t>
            </w:r>
            <w:r>
              <w:rPr>
                <w:rFonts w:cs="Arial" w:ascii="Arial" w:hAnsi="Arial"/>
                <w:strike/>
                <w:color w:val="FF0000"/>
                <w:sz w:val="18"/>
                <w:szCs w:val="18"/>
                <w:lang w:eastAsia="pl-PL"/>
              </w:rPr>
              <w:t xml:space="preserve">  Szkło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01  Papier i tektura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02  Szkło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08  Odpady kuchenne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10  Odzież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11  Tekstylia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 xml:space="preserve">20 01 13* Rozpuszczalniki 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14* Kwasy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15* Alkalia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17* odczynniki fotografi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 xml:space="preserve">20 01 19* Środki ochrony roślin 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21* Lampy fluorescencyjne i inne odpady zawierające rtęć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23* Urządzenia zawierające freony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25  Oleje i tłuszcze jadal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26* Oleje i tłuszcze inne niż wymienione w 20 01 25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27* Farby, tusze, farby drukarskie, kleje, lepiszcze i żywice zawierające substancje   niebezpie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28  Farby, tusze, farby drukarskie, kleje, lepiszcze i żywice inne niż wymienione   w 20 01 27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29* Detergenty zawierające substancje niebezpie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30  Detergenty inne niż wymienione w 20 01 29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31* Leki cytotoksyczne i cytostaty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32  Leki inne niż wymienione w 20 01 31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33* Baterie i akumulatory łącznie z bateriami i akumulatorami wymienionymi  w 16 06 01, 16 06 02 lub 16 06 03 oraz niesortowane baterie i akumulatory  zawierające te bateri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34  Baterie i akumulatory inne niż wymienione w 20 01 33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35* Zużyte urządzenia elektryczne i elektroniczne inne niż wymienione w   20 01 21 i 20 01 23 zawierające niebezpieczne składnik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36  Zużyte urządzenia elektryczne i elektroniczne inne niż wymienione w   20 01 21, 20 01 23 i 20 01 35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37* Drewno zawierające substancje niebezpie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38  Drewno inne niż wymienione w 20 01 37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39  Tworzywa sztu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40  Metal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41  Odpady z czyszczenia kominów (w tym zmiotki wentylacyjne)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80  Środki ochrony roślin inne niż wymienione w 20 01 19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99  Inne niewymienione frakcje zbierane w sposób selektywny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2 01  Odpady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2 02  Gleba i ziemia, w tym kamieni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2 03  Inne odpady nie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3 01  Niesegregowane (zmieszane) odpady komunal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3 02  Odpady z targowisk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3 03  Odpady z czyszczenia ulic i placów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3 04  Szlamy ze zbiorników bezodpływowych służących do gromadzenia  nieczystośc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3 06  Odpady ze studzienek kanalizacyjnych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3 07  Odpady wielkogabarytow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3 99  Odpady komunalne niewymienione w innych podgrupach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REŚLENIE DECYZJĄ UMK.7032.1.2023 Z DNIA 18.05.2023r.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trike/>
                <w:color w:val="FF0000"/>
              </w:rPr>
            </w:pPr>
            <w:r>
              <w:rPr>
                <w:rFonts w:cs="Arial" w:ascii="Arial" w:hAnsi="Arial"/>
                <w:bCs/>
                <w:strike/>
                <w:color w:val="FF0000"/>
              </w:rPr>
              <w:t>1/2020</w:t>
            </w:r>
          </w:p>
        </w:tc>
      </w:tr>
      <w:tr>
        <w:trPr>
          <w:trHeight w:val="69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Przedsiębiorstwo Handlowo-Usługowe STALZŁOM sp. z o.o., ul. Bukowa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 xml:space="preserve">14-100 Ostróda –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wykreślono na wniosek podmiotu z dniem 19.06.2023r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741206035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5 01 01  Opakowania z papieru i tektury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5 01 02  Opakowania z tworzyw sztucznych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5 01 03  Opakowania z drewna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5 01 04  Opakowania z metal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5 01 06  Zmieszane odpady opakowaniow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5 01 07  Opakowania ze szkła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7 01 01  Odpady betonu oraz gruz betonowy z rozbiórek i remontów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7 01 02  Gruz ceglany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 xml:space="preserve">17 01 03  Odpady innych materiałów ceramicznych i elementów wyposażenia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7 01 07</w:t>
            </w:r>
            <w:r>
              <w:rPr>
                <w:rFonts w:cs="Arial" w:ascii="Arial" w:hAnsi="Arial"/>
                <w:strike/>
                <w:color w:val="FF0000"/>
                <w:sz w:val="18"/>
                <w:szCs w:val="18"/>
                <w:lang w:eastAsia="pl-PL"/>
              </w:rPr>
              <w:t xml:space="preserve">  Zmieszane odpady z betonu, gruzu ceglanego, odpadowych materiałów ceramicznych i elementów wyposażenia inne niż wymienione w 17 01 06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01  Papier i tektura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02  Szkło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08  Odpady kuchenne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23* Urządzenia zawierające freony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35* Zużyte urządzenia elektryczne i elektroniczne inne niż wymienione w   20 01 21 i 20 01 23 zawierające niebezpieczne składnik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36  Zużyte urządzenia elektryczne i elektroniczne inne niż wymienione w   20 01 21, 20 01 23 i 20 01 35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38  Drewno inne niż wymienione w 20 01 37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39  Tworzywa sztu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99  Inne niewymienione frakcje zbierane w sposób selektywny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2 01  Odpady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3 01  Niesegregowane (zmieszane) odpady komunal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3 07  Odpady wielkogabarytow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3 99  Odpady komunalne niewymienione w innych podgrupach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2/2020</w:t>
            </w:r>
          </w:p>
        </w:tc>
      </w:tr>
      <w:tr>
        <w:trPr>
          <w:trHeight w:val="69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PUS Spółka z o.o., ul. Wiślana 2, 82-500 Kwidzy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81-000-43-0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1 – Opakowania z papieru i tektury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2 – Opakowania z tworzyw sztucznych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3 –  Opakowania z drewna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4  – Opakowania z metal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5 –  Opakowania wielomateriałow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6  – Zmieszane odpady opakowaniow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7  – Opakowania ze szkła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9 –  Opakowania z tekstyliów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1 03  – Zużyte opony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1 01  – Odpady betonu oraz gruz betonowy z rozbiórek i remontów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1 02  – Gruz ceglany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1 03  – Odpady innych materiałów ceramicznych i elementów wyposażenia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1 07 - Zmieszane odpady z betonu, gruzu ceglanego, odpadowych materiałów ceramicznych  i elementów wyposażenia inne niż wymienione z 17 01 06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2 01 – Drewno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2 02 – Szkło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2 03  – Tworzywa sztu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3 02  – Mieszanki bitumiczne inne niż wymienione w 17 03 01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4 01  – Miedź, brąz, mosiądz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4 02  – Aluminium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4 03  – Ołów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4 04  – Cynk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4 05  – Żelazo i stal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4 06  – Cyna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4 07 – Mieszaniny metal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4 11  – Kable inne niż wymienione w 17 04 10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5 08  – Tłuczeń torowy (kruszywo) inny niż wymieniony w 17 05 07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6 04 – Materiały izolacyjne inne niż wymienione w 17 06 01 i 17 06 03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8 02 – Materiały budowlane zawierające gips inne niż wymienione w 17 08 01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9 04  – Zmieszany odpady z budowy, remontów i demontażu inne niż wymienione w 17 09 01,  17 09 02 i 17 09 03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01 – Papier i tektura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02 – Szkło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08 – Odpady kuchenne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0 – Odzież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1 – Tekstylia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3*  – Rozpuszczalnik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7*  – Odczynniki fotografi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 01 19* – Środki ochrony roślin 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1* – Lampy fluorescencyjne i inne odpady zawierające rtęć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3* – Urządzenia zawierające freony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5  – Oleje i tłuszcze jadal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6*  – Oleje i tłuszcze inne niż wymienione w 20 01 25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7* – Farby, tusze, farby drukarskie, kleje, lepiszcze i żywice zawierające substancje niebezpie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8  – Farby, tusze, farby drukarskie, kleje, lepiszcze i żywice inne niż wymienione w 20 01 27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9* – Detergenty zawierające substancje niebezpie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0  – Detergenty inne niż wymienione w 20 01 29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2   – Leki inne niż wymienione w 20 01 31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3* – Baterie i akumulatory łącznie z bateriami i akumulatorami wymienionymi w 16 06 01,  16 06 02 lub 16 06 03 oraz niesortowane baterie i akumulatory zawierające te bateri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4   – Baterie i akumulatory inne niż wymienione w 20 01 33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5* – Zużyte urządzenia elektryczne i elektroniczne inne niż wymienione w 20 01 21 i 20 01 23 zawierające niebezpieczne składnik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6 – Zużyte urządzenia elektryczne i elektroniczne inne niż wymienione w 20 01 21,  20 01 23 i 20 01 35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7* – Drewno zawierające substancje niebezpie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8 – Drewno inne niż wymienione w 20 01 37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9 – Tworzywa sztu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40 – Metal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 01 41 –  Odpady z czyszczenia kominów (w tym zmiotki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entylacyjne)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80 – Środki ochrony roślin inne niż wymienione w 20 01 19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99 – Inne niewymienione frakcje zbierane w sposób selektywny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 20 01 99 – Odpady z iniekcji domowych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 20 01 99 – Popioły z palenisk domowych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2 01 – Odpady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2 02 – Gleba i ziemia, w tym kamieni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2 03 – Inne odpady nie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1 – Niesegregowane (zmieszane) odpady komunal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2 – Odpady z targowisk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3 – Odpady z czyszczenia ulic i placów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4 – Szlamy ze zbiorników bezodpływowych służących do gromadzenia nieczystośc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6 – Odpady ze studzienek kanalizacyjnych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7 – Odpady wielkogabarytow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99 – Odpady komunalne niewymienione w innych podgrupach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/2023</w:t>
            </w:r>
          </w:p>
        </w:tc>
      </w:tr>
      <w:tr>
        <w:trPr>
          <w:trHeight w:val="69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18"/>
              </w:rPr>
            </w:pPr>
            <w:bookmarkStart w:id="0" w:name="_Hlk138055581"/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MWM sp. z o.o., </w:t>
              <w:br/>
              <w:t>ul. Działyńskich 10C,  13-300 Nowe Miasto Lubawskie</w:t>
            </w:r>
            <w:bookmarkEnd w:id="0"/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77148674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1 – Opakowania z papieru i tektury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2 – Opakowania z tworzyw sztucznych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3 –  Opakowania z drewna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4  – Opakowania z metal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5 –  Opakowania wielomateriałow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6  – Zmieszane odpady opakowaniow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7  – Opakowania ze szkła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 01 09 – Opakowania z tekstyliów 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1 03  – Zużyte opony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1 01  – Odpady betonu oraz gruz betonowy z rozbiórek i remontów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1 02  – Gruz ceglany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1 03  – Odpady innych materiałów ceramicznych i elementów wyposażenia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 01 07 - Zmieszane odpady z betonu, gruzu ceglanego, odpadowych materiałów ceramicznych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elementów wyposażenia inne niż wymienione z 17 01 06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 01 80 – Usunięte tynki, tapety, okleiny itp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2 01 – Drewno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2 02 – Szkło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01 – Papier i tektura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02 – Szkło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08 – Odpady kuchenne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0 – Odzież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1 – Tekstylia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3*  – Rozpuszczalnik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4* - kwasy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5* - alkalia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7*  – Odczynniki fotografi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 01 19* – Środki ochrony roślin 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1* – Lampy fluorescencyjne i inne odpady zawierające rtęć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3* – Urządzenia zawierające freony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5  – Oleje i tłuszcze jadal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6*  – Oleje i tłuszcze inne niż wymienione w 20 01 25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7* – Farby, tusze, farby drukarskie, kleje, lepiszcze i żywice zawierające substancje niebezpie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8  – Farby, tusze, farby drukarskie, kleje, lepiszcze i żywice inne niż wymienione w 20 01 27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9* – Detergenty zawierające substancje niebezpie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0  – Detergenty inne niż wymienione w 20 01 29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1* - leki cytotoksyczne i cytostaty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2   – Leki inne niż wymienione w 20 01 31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3* – Baterie i akumulatory łącznie z bateriami i akumulatorami wymienionymi w 16 06 01,  16 06 02 lub 16 06 03 oraz niesortowane baterie i akumulatory zawierające te bateri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4   – Baterie i akumulatory inne niż wymienione w 20 01 33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5* – Zużyte urządzenia elektryczne i elektroniczne inne niż wymienione w 20 01 21 i 20 01 23 zawierające niebezpieczne składnik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6 – Zużyte urządzenia elektryczne i elektroniczne inne niż wymienione w 20 01 21,  20 01 23 i 20 01 35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7* – Drewno zawierające substancje niebezpie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8 – Drewno inne niż wymienione w 20 01 37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9 – Tworzywa sztu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40 – Metal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41 –  Odpady z czyszczenia kominów (w tym zmiotki wentylacyjne)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80 – Środki ochrony roślin inne niż wymienione w 20 01 19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99 – Inne niewymienione frakcje zbierane w sposób selektywny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2 01 – Odpady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2 02 – Gleba i ziemia, w tym kamieni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2 03 – Inne odpady nie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1 – Niesegregowane (zmieszane) odpady komunal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2 – Odpady z targowisk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3 – Odpady z czyszczenia ulic i placów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4 – Szlamy ze zbiorników bezodpływowych służących do gromadzenia nieczystośc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6 – Odpady ze studzienek kanalizacyjnych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7 – Odpady wielkogabarytow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99 – Odpady komunalne niewymienione w innych podgrupach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/2023</w:t>
            </w:r>
          </w:p>
        </w:tc>
      </w:tr>
      <w:tr>
        <w:trPr>
          <w:trHeight w:val="69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Zakład Usług Komunalnych </w:t>
              <w:br/>
              <w:t xml:space="preserve">sp. z o.o. w Suszu, </w:t>
              <w:br/>
              <w:t xml:space="preserve">ul. Kajki 9, </w:t>
              <w:br/>
              <w:t>14-240 Susz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44170052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1 – Opakowania z papieru i tektury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2 – Opakowania z tworzyw sztucznych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3 –  Opakowania z drewna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4  – Opakowania z metal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5 –  Opakowania wielomateriałow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6  – Zmieszane odpady opakowaniow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7  – Opakowania ze szkła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 01 09 – Opakowania z tekstyliów 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1 03  – Zużyte opony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 01 01  –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Odpady betonu oraz gruz betonowy z rozbiórek i remontów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1 02  – Gruz ceglany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1 03  – Odpady innych materiałów ceramicznych i elementów wyposażenia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 01 07 - Zmieszane odpady z betonu, gruzu ceglanego, odpadowych materiałów ceramicznych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elementów wyposażenia inne niż wymienione z 17 01 06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2 01 – Drewno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2 02 – Szkło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02 03- Tworzywa sztuczne 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5 08-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łuczeń torowy (kruszywo) inny niż wymieniony w 17 05 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8 02-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eriały budowlane zawierające gips inne niż wymienione w 17 08 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9 04 -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mieszany odpady z budowy, remontów i demontażu inne niż wymienione w 17 09 01,  17 09 02 i 17 09 03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01 – Papier i tektura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02 – Szkło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08 – Odpady kuchenne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0 – Odzież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1 – Tekstylia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3*  – Rozpuszczalnik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4* - kwasy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5* - alkalia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7*  – Odczynniki fotografi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 01 19* – Środki ochrony roślin 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1* – Lampy fluorescencyjne i inne odpady zawierające rtęć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3* – Urządzenia zawierające freony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5  – Oleje i tłuszcze jadal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6*  – Oleje i tłuszcze inne niż wymienione w 20 01 25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7* – Farby, tusze, farby drukarskie, kleje, lepiszcze i żywice zawierające substancje niebezpie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8  – Farby, tusze, farby drukarskie, kleje, lepiszcze i żywice inne niż wymienione w 20 01 27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9* – Detergenty zawierające substancje niebezpie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0  – Detergenty inne niż wymienione w 20 01 29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1* - leki cytotoksyczne i cytostaty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2   – Leki inne niż wymienione w 20 01 31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3* – Baterie i akumulatory łącznie z bateriami i akumulatorami wymienionymi w 16 06 01,  16 06 02 lub 16 06 03 oraz niesortowane baterie i akumulatory zawierające te bateri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4   – Baterie i akumulatory inne niż wymienione w 20 01 33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5* – Zużyte urządzenia elektryczne i elektroniczne inne niż wymienione w 20 01 21 i 20 01 23 zawierające niebezpieczne składnik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6 – Zużyte urządzenia elektryczne i elektroniczne inne niż wymienione w 20 01 21,  20 01 23 i 20 01 35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7* – Drewno zawierające substancje niebezpie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8 – Drewno inne niż wymienione w 20 01 37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9 – Tworzywa sztu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40 – Metal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41 –  Odpady z czyszczenia kominów (w tym zmiotki wentylacyjne)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80 – Środki ochrony roślin inne niż wymienione w 20 01 19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99 – Inne niewymienione frakcje zbierane w sposób selektywny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2 01 – Odpady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2 02 – Gleba i ziemia, w tym kamieni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2 03 – Inne odpady nie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1 – Niesegregowane (zmieszane) odpady komunal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2 – Odpady z targowisk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3 – Odpady z czyszczenia ulic i placów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4 – Szlamy ze zbiorników bezodpływowych służących do gromadzenia nieczystośc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6 – Odpady ze studzienek kanalizacyjnych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7 – Odpady wielkogabarytow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99 – Odpady komunalne niewymienione w innych podgrupach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/202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color w:val="FF0000"/>
        </w:rPr>
      </w:pPr>
      <w:r>
        <w:rPr>
          <w:rFonts w:cs="Calibri-Bold;Calibri" w:ascii="Calibri-Bold;Calibri" w:hAnsi="Calibri-Bold;Calibri"/>
          <w:b/>
          <w:bCs/>
          <w:color w:val="FF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>
          <w:rFonts w:ascii="Calibri-Bold;Calibri" w:hAnsi="Calibri-Bold;Calibri" w:cs="Calibri-Bold;Calibri"/>
          <w:b/>
          <w:b/>
          <w:bCs/>
          <w:color w:val="FF0000"/>
          <w:sz w:val="18"/>
        </w:rPr>
      </w:pPr>
      <w:r>
        <w:rPr>
          <w:rFonts w:cs="Calibri-Bold;Calibri" w:ascii="Calibri-Bold;Calibri" w:hAnsi="Calibri-Bold;Calibri"/>
          <w:b/>
          <w:bCs/>
          <w:color w:val="FF0000"/>
          <w:sz w:val="18"/>
        </w:rPr>
        <w:t xml:space="preserve">Zakład Unieszkodliwiania Odpadów Komunalnych „RUDNO” Sp. z o.o., ul. Stępowskiego 10, 14-100 Ostróda – wykreślono </w:t>
        <w:br/>
        <w:t>na wniosek podmiotu z dniem 20.10.2021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cs="Calibri-Bold;Calibri" w:ascii="Calibri-Bold;Calibri" w:hAnsi="Calibri-Bold;Calibri"/>
          <w:b/>
          <w:bCs/>
          <w:color w:val="FF0000"/>
          <w:sz w:val="18"/>
        </w:rPr>
        <w:t xml:space="preserve">MWM Logistic sp. z o.o., ul. Działyńskich 10C,  13-300 Nowe Miasto Lubawskie - WYKREŚLENIE DECYZJĄ UMK.7032.1.2023 </w:t>
        <w:br/>
        <w:t xml:space="preserve">Z DNIA 18.05.2023r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>
          <w:rFonts w:ascii="Calibri-Bold;Calibri" w:hAnsi="Calibri-Bold;Calibri" w:cs="Calibri-Bold;Calibri"/>
          <w:b/>
          <w:b/>
          <w:bCs/>
          <w:color w:val="92D050"/>
          <w:sz w:val="18"/>
        </w:rPr>
      </w:pPr>
      <w:r>
        <w:rPr>
          <w:rFonts w:cs="Calibri-Bold;Calibri" w:ascii="Calibri-Bold;Calibri" w:hAnsi="Calibri-Bold;Calibri"/>
          <w:b/>
          <w:bCs/>
          <w:color w:val="92D050"/>
          <w:sz w:val="18"/>
        </w:rPr>
        <w:t xml:space="preserve">MWM sp. z o.o., ul. Działyńskich 10C,  13-300 Nowe Miasto Lubawskie – WPISANO NA WNIOSEK PODMIOTU W DNIU 31.05.2023r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cs="Calibri-Bold;Calibri" w:ascii="Calibri-Bold;Calibri" w:hAnsi="Calibri-Bold;Calibri"/>
          <w:b/>
          <w:bCs/>
          <w:color w:val="FF0000"/>
          <w:sz w:val="18"/>
        </w:rPr>
        <w:t>Przedsiębiorstwo Handlowo-Usługowe STALZŁOM sp. z o.o., ul. Bukowa 2, 14-100 Ostróda – wykreślono na wniosek podmiotu</w:t>
        <w:br/>
        <w:t xml:space="preserve"> z dniem 19.06.2023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libri-Bold;Calibri" w:hAnsi="Calibri-Bold;Calibri" w:cs="Calibri-Bold;Calibri"/>
          <w:b/>
          <w:b/>
          <w:bCs/>
          <w:color w:val="FF0000"/>
          <w:sz w:val="18"/>
        </w:rPr>
      </w:pPr>
      <w:r>
        <w:rPr>
          <w:rFonts w:cs="Calibri-Bold;Calibri" w:ascii="Calibri-Bold;Calibri" w:hAnsi="Calibri-Bold;Calibri"/>
          <w:b/>
          <w:bCs/>
          <w:color w:val="92D050"/>
          <w:sz w:val="18"/>
        </w:rPr>
        <w:t>Zakład Usług Komunalnych sp. z o.o. w Suszu – WPISANO NA WNIOSEK PODMIOTU W DNIU 19.06.2023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libri-Bold;Calibri" w:hAnsi="Calibri-Bold;Calibri" w:cs="Calibri-Bold;Calibri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6"/>
          <w:szCs w:val="20"/>
        </w:rPr>
        <w:t>Przedsiębiorstwo Usług Komunalnych „EKO” sp. z o.o., ul. Biskupska 7, 14-200 Iław – WYKREŚLONO PODMIOT NA WNIOSEK Z DNIEM 11.08.2023r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alibri-Bold;Calibri" w:hAnsi="Calibri-Bold;Calibri" w:cs="Calibri-Bold;Calibri"/>
          <w:b/>
          <w:b/>
          <w:bCs/>
          <w:color w:val="92D050"/>
          <w:sz w:val="18"/>
        </w:rPr>
      </w:pPr>
      <w:r>
        <w:rPr>
          <w:rFonts w:cs="Calibri-Bold;Calibri" w:ascii="Calibri-Bold;Calibri" w:hAnsi="Calibri-Bold;Calibri"/>
          <w:b/>
          <w:bCs/>
          <w:color w:val="92D050"/>
          <w:sz w:val="18"/>
        </w:rPr>
      </w:r>
    </w:p>
    <w:sectPr>
      <w:type w:val="nextPage"/>
      <w:pgSz w:w="11906" w:h="16838"/>
      <w:pgMar w:left="568" w:right="993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-Bold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20:00Z</dcterms:created>
  <dc:creator>boguslawab</dc:creator>
  <dc:description/>
  <cp:keywords/>
  <dc:language>en-US</dc:language>
  <cp:lastModifiedBy>Agnieszka Banasiuk</cp:lastModifiedBy>
  <cp:lastPrinted>2023-06-19T12:22:00Z</cp:lastPrinted>
  <dcterms:modified xsi:type="dcterms:W3CDTF">2023-08-17T06:25:00Z</dcterms:modified>
  <cp:revision>8</cp:revision>
  <dc:subject/>
  <dc:title>Rejestr działalności regulowanej</dc:title>
</cp:coreProperties>
</file>