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jestr działalności regulow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odbierania odpadów komunalnych od właścicieli nieruchomości na terenie miasta Iławy - stan na 19 czerwca 2023 r. 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28"/>
        <w:gridCol w:w="5436"/>
        <w:gridCol w:w="119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, oznaczenie siedziby i adres przedsiębior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owej (NIP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odbieranych odpadów komunal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str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o Usług Komunalnych „EKO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skupska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-200 Iła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00-07-1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10* Opakowania zawierające pozostałości substancji niebezpiecznych lub nimi 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1 01  Odpady betonu oraz gruz betonowy z rozbiórek i remon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 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0 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1  Odpady z remontów i przebudowy dró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2  Inne niewymienione od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1 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3  Tworzywa sztuczne                                                                                       17 03 02  Asfalt inny niż wymieniony w 17 03 01</w:t>
              <w:br/>
              <w:t>17 04 01 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2 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3 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4 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5 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6  C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7 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11  Kable inne niż wymienione w 17 04 10</w:t>
              <w:br/>
              <w:t>17 05 08  Tłuczeń torowy inny niż wymieniony w 17 05 07</w:t>
              <w:br/>
              <w:t>17 06 04  Materiały izolacyjne inne niż wymienione w 17 06 01 i 17 06 03</w:t>
              <w:br/>
              <w:t>17 08 02  Materiały konstrukcyjne zawierające gips inne niż wymienione w 17 08 01</w:t>
              <w:br/>
              <w:t xml:space="preserve">17 09 04  Zmieszane odpady z budowy, remontów i demontażu inne niż wymienione w 17 09 01, 17 09 02 i 17 09 03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35* 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obranżowy Zakład Usługowo-Produkcyjny i Handlowy „Spomer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skupska 7</w:t>
              <w:br/>
              <w:t>14-200 Iła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000-56-9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  Zużyte urządzenia elektryczne i elektroniczne inne niż wymienione w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5 Wraki pojaz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bawska Spółka Komunalna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opernika 65 </w:t>
              <w:br/>
              <w:t>14-260 Lub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15-55-55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35 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kład Unieszkodliwiania Odpadów Komunalnych „RUDNO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tępowskiego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14-100 Ostróda –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kreślono na wniosek podmiotu z dniem 20.10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41-207-49-9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5 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NDIS WARMIA – MAZURY Spółka z ograniczoną odpowiedzialności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artyzantów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522 Olszt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 040 34 8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 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0 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2  Inne niewymienione od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1 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3  Tworzywa sztuczne                                                                                       17 03 02  Asfalt inny niż wymieniony w 17 03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3 80  Odpadowa papa</w:t>
              <w:br/>
              <w:t>17 04 01 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2 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3 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4 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5 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6  Cy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7 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9* Odpady metali zanieczyszczone substancjami niebezpiecz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11  Kable inne niż wymienione w 17 04 10</w:t>
              <w:br/>
              <w:t>17 05 08  Tłuczeń torowy (kruszywo) inny niż wymieniony w 17 05 07</w:t>
              <w:br/>
              <w:t>17 06 04  Materiały izolacyjne inne niż wymienione w 17 06 01 i 17 06 03</w:t>
              <w:br/>
              <w:t>17 08 02  Materiały konstrukcyjne zawierające gips inne niż wymienione w 17 08 01</w:t>
              <w:br/>
              <w:t xml:space="preserve">17 09 04  Zmieszane odpady z budowy, remontów i demontażu inne niż wymienione w 17 09 01, 17 09 02 i 17 09 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A OLSZTYN </w:t>
              <w:br/>
              <w:t>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warowa 2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17 Olszt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389-08-6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01 03  Zużyte opony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</w:t>
            </w:r>
            <w:r>
              <w:rPr>
                <w:rFonts w:cs="Arial" w:ascii="Arial" w:hAnsi="Arial"/>
                <w:sz w:val="18"/>
                <w:szCs w:val="18"/>
              </w:rPr>
              <w:t xml:space="preserve">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</w:t>
            </w:r>
            <w:r>
              <w:rPr>
                <w:rFonts w:cs="Arial" w:ascii="Arial" w:hAnsi="Arial"/>
                <w:sz w:val="18"/>
                <w:szCs w:val="18"/>
              </w:rPr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Drewn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Szkł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Farby, tusze, farby drukarskie, kleje, lepiszcze i żywice zawierające substancje 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Baterie i akumulatory łącznie z bateriami i akumulatorami wymienionymi  w 16 06 01, 16 06 02 lub 16 06 03 oraz niesortowane baterie i akumulatory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16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51" w:leader="none"/>
                <w:tab w:val="left" w:pos="930" w:leader="none"/>
              </w:tabs>
              <w:spacing w:lineRule="auto" w:line="276" w:before="0" w:after="119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MWM Logistic sp. z o.o., ul. Działyńskich 10C,  13-300 Nowe Miasto Lubaw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877147967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6 01 03  Zużyte opony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80</w:t>
            </w: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2 01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Drewn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2 02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Szkł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19*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7* Farby, tusze, farby drukarskie, kleje, lepiszcze i żywice zawierające substancje 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8  Farby, tusze, farby drukarskie, kleje, lepiszcze i żywice inne niż wymienione  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3* Baterie i akumulatory łącznie z bateriami i akumulatorami wymienionymi  w 16 06 01, 16 06 02 lub 16 06 03 oraz niesortowane baterie i akumulatory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1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REŚLENIE DECYZJĄ UMK.7032.1.2023 Z DNIA 18.05.2023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</w:rPr>
            </w:pPr>
            <w:r>
              <w:rPr>
                <w:rFonts w:cs="Arial" w:ascii="Arial" w:hAnsi="Arial"/>
                <w:bCs/>
                <w:strike/>
                <w:color w:val="FF0000"/>
              </w:rPr>
              <w:t>1/2020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Przedsiębiorstwo Handlowo-Usługowe STALZŁOM sp. z o.o., ul. Bukow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4-100 Ostróda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o na wniosek podmiotu z dniem 19.06.2023r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741206035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/2020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US Spółka z o.o., ul. Wiślana 2, 82-500 Kwidz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1-000-43-0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–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–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 - Zmieszane odpady z betonu, gruzu ceglanego, odpadowych materiałów ceramicznych  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3 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2  – Mieszanki bitumiczne inne niż wymienione w 17 03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1  –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2  – Aluminium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3  – Oł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4  – Cyn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5  –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6  – Cy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7 –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11  – Kable inne niż wymienione w 17 04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8  – 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4 – Materiały izolacyjne inne niż wymienione w 17 06 01 i 17 06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 02 – Materiały budowlane zawierające gips inne niż wymienione w 17 08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4  – Zmieszany odpady z budowy, remontów i demontażu inne niż wymienione w 17 09 01, 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41 –  Odpady z czyszczenia kominów (w tym zmiotki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20 01 99 – Odpady z iniekcji dom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20 01 99 – Popioły z palenisk dom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23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bookmarkStart w:id="0" w:name="_Hlk138055581"/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MWM sp. z o.o., </w:t>
              <w:br/>
              <w:t>ul. Działyńskich 10C,  13-300 Nowe Miasto Lubawskie</w:t>
            </w:r>
            <w:bookmarkEnd w:id="0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7148674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 09 – Opakowania z tekstyliów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–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1 07 - Zmieszane odpady z betonu, gruzu ceglanego, odpadowych materiałów ceramicznych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1 80 – Usunięte tynki, tapety, okleiny itp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-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-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-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–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023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Zakład Usług Komunalnych </w:t>
              <w:br/>
              <w:t xml:space="preserve">sp. z o.o. w Suszu, </w:t>
              <w:br/>
              <w:t xml:space="preserve">ul. Kajki 9, </w:t>
              <w:br/>
              <w:t>14-240 Sus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4417005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 09 – Opakowania z tekstyliów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01 01 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1 07 - Zmieszane odpady z betonu, gruzu ceglanego, odpadowych materiałów ceramicznych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2 03- Tworzywa sztuczne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8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8 02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ły budowlane zawierające gips inne niż wymienione w 17 08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4 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ieszany odpady z budowy, remontów i demontażu inne niż wymienione w 17 09 01, 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-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-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-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–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0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FF0000"/>
        </w:rPr>
      </w:pPr>
      <w:r>
        <w:rPr>
          <w:rFonts w:cs="Calibri-Bold;Calibri" w:ascii="Calibri-Bold;Calibri" w:hAnsi="Calibri-Bold;Calibri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FF0000"/>
        </w:rPr>
      </w:pPr>
      <w:r>
        <w:rPr>
          <w:rFonts w:cs="Calibri-Bold;Calibri" w:ascii="Calibri-Bold;Calibri" w:hAnsi="Calibri-Bold;Calibri"/>
          <w:b/>
          <w:bCs/>
          <w:color w:val="FF0000"/>
        </w:rPr>
        <w:t>Zakład Unieszkodliwiania Odpadów Komunalnych „RUDNO” Sp. z o.o., ul. Stępowskiego 10, 14-100 Ostróda – wykreślono na wniosek podmiotu z dniem 20.10.202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FF0000"/>
        </w:rPr>
        <w:t xml:space="preserve">MWM Logistic sp. z o.o., ul. Działyńskich 10C,  13-300 Nowe Miasto Lubawskie - WYKREŚLENIE DECYZJĄ UMK.7032.1.2023 Z DNIA 18.05.2023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92D050"/>
        </w:rPr>
      </w:pPr>
      <w:r>
        <w:rPr>
          <w:rFonts w:cs="Calibri-Bold;Calibri" w:ascii="Calibri-Bold;Calibri" w:hAnsi="Calibri-Bold;Calibri"/>
          <w:b/>
          <w:bCs/>
          <w:color w:val="92D050"/>
        </w:rPr>
        <w:t xml:space="preserve">MWM sp. z o.o., ul. Działyńskich 10C,  13-300 Nowe Miasto Lubawskie – WPISANO NA WNIOSEK PODMIOTU W DNIU 31.05.2023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FF0000"/>
        </w:rPr>
      </w:pPr>
      <w:r>
        <w:rPr>
          <w:rFonts w:cs="Calibri-Bold;Calibri" w:ascii="Calibri-Bold;Calibri" w:hAnsi="Calibri-Bold;Calibri"/>
          <w:b/>
          <w:bCs/>
          <w:color w:val="FF0000"/>
        </w:rPr>
        <w:t>Przedsiębiorstwo Handlowo-Usługowe STALZŁOM sp. z o.o., ul. Bukowa 2, 14-100 Ostróda – wykreślono na wniosek podmiotu z dniem 19.06.2023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92D050"/>
        </w:rPr>
        <w:t xml:space="preserve">Zakład Usług Komunalnych sp. z o.o. w Suszu – WPISANO NA WNIOSEK PODMIOTU W DNIU 19.06.2023r. </w:t>
      </w:r>
    </w:p>
    <w:sectPr>
      <w:type w:val="nextPage"/>
      <w:pgSz w:w="11906" w:h="16838"/>
      <w:pgMar w:left="568" w:right="99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0:00Z</dcterms:created>
  <dc:creator>boguslawab</dc:creator>
  <dc:description/>
  <cp:keywords/>
  <dc:language>en-US</dc:language>
  <cp:lastModifiedBy>Agnieszka Banasiuk</cp:lastModifiedBy>
  <cp:lastPrinted>2023-06-19T12:22:00Z</cp:lastPrinted>
  <dcterms:modified xsi:type="dcterms:W3CDTF">2023-06-19T10:23:00Z</dcterms:modified>
  <cp:revision>5</cp:revision>
  <dc:subject/>
  <dc:title>Rejestr działalności regulowanej</dc:title>
</cp:coreProperties>
</file>