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Podstawa prawna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n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21 r., poz. 888 ze zm.).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Składający: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ych zamieszkują mieszkańcy położonych na terenie gmin członkowskich Związku Gmin Regionu Ostródzko-Iławskiego „Czyste Środowisko”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  <w:t>(1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deklarację pierwszy raz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owa deklaracja (2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Zaznaczyć, gdy składamy deklarację z powodu zmiany danych (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Korekta deklaracji (3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składamy korektę deklaracj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owiązuje od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</w:tr>
      <w:tr>
        <w:trPr>
          <w:trHeight w:val="141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łwłaściciel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y podmiot władający nieruchomością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żytkownik wieczysty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organizacyjna lub osoba posiadająca nieruchomość w zarządzie lub użytkowaniu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ółdzielnia mieszkaniow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pólnota mieszkaniow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301"/>
      </w:tblGrid>
      <w:tr>
        <w:trPr>
          <w:trHeight w:val="145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soba fizycz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3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soba prawna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jednostka organizacyjna nieposiadająca osobowości prawnej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14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lub 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      </w:t>
                  </w:r>
                  <w:r>
                    <w:rPr>
                      <w:rFonts w:eastAsia="Tahoma"/>
                    </w:rPr>
                    <w:t xml:space="preserve">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11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"/>
        <w:gridCol w:w="1134"/>
        <w:gridCol w:w="1134"/>
        <w:gridCol w:w="283"/>
        <w:gridCol w:w="1560"/>
        <w:gridCol w:w="1559"/>
        <w:gridCol w:w="578"/>
        <w:gridCol w:w="272"/>
        <w:gridCol w:w="978"/>
        <w:gridCol w:w="156"/>
        <w:gridCol w:w="709"/>
        <w:gridCol w:w="142"/>
        <w:gridCol w:w="1134"/>
        <w:gridCol w:w="54"/>
      </w:tblGrid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.2. WYPEŁNIĆ W PRZYPADKU BUDYNKÓW WIELOLOKALOWYCH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DEKLARACJA DOTYCZY: (zaznaczyć właściwy kwadrat oraz wpisać oznaczenie miejsca gromadz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odpadów)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ałego budyn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55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ylko części budynk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7.05pt;mso-wrap-distance-right:7.05pt;mso-wrap-distance-top:0pt;mso-wrap-distance-bottom:0pt;margin-top:0.05pt;mso-position-vertical-relative:text;margin-left:3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ZNACZENIE miejsca gromadzenia odpadów komunalnych (przypisane do CAŁEGO lub CZĘŚCI budynku)     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…………………………………………………………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3. OŚWIADCZENIE SKŁADAJĄCEGO DEKLARACJ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 wytwarzany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Nie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Oświadczam,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że nieruchomość wskazana w części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C.1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iniejszej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lar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tyczy tylko nieruchomości zabudowanych budynkami mieszkalnymi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jednorodzinny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)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yposażona jest </w:t>
              <w:br/>
              <w:t>w kompostowni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rzydomowy, kompostuje w nim bioodpady stanowiące odpady komunalne i nie będę przekazywał ich do odbioru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151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ind w:right="742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1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ind w:right="7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4. WYLICZENIE MIESIĘCZNEJ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na terenie nieruchomości wskazanej w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C.1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(proszę podać liczbę osób)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  osób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2.           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Stawka opłaty od osob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 zł/osobę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(iloczyn poz.1x2)- do zapłat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 zł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Kwota przysługującego zwolnienia w części z opłaty za gospodarowanie odpadami komunalnymi właścicieli  nieruchomości zabudowanych budynkami jednorodzinnymi kompostujących bioodpady stanowiące odpady komunalne w kompostowniku przydomowym. Zwolnienie przysługuje tylko w przypadku  zaznaczenia odpowiedzi TAK w C.3.2.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……………………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 zł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tylko nieruchomość jednorodzinna)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po zastosowaniu zwolni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miesięczną kwotę opłaty wykazaną w poz.3 należy pomniejszyć o wysokość miesięcznego zwolnienia wykazaną w poz.4) – do zapłaty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zł/m-c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tylko nieruchomość jednorodzinna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1. pełnomocnictwo, wraz z opłatą skarbową;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;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3. inny [wpisać jaki] ............................................................................................................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9860" cy="20637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-1701" w:leader="none"/>
                                            <w:tab w:val="left" w:pos="-1134" w:leader="none"/>
                                            <w:tab w:val="left" w:pos="-851" w:leader="none"/>
                                            <w:tab w:val="left" w:pos="-567" w:leader="none"/>
                                            <w:tab w:val="left" w:pos="-142" w:leader="none"/>
                                          </w:tabs>
                                          <w:snapToGrid w:val="false"/>
                                          <w:spacing w:before="0" w:after="60"/>
                                          <w:outlineLvl w:val="1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6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701" w:leader="none"/>
                                      <w:tab w:val="left" w:pos="-1134" w:leader="none"/>
                                      <w:tab w:val="left" w:pos="-851" w:leader="none"/>
                                      <w:tab w:val="left" w:pos="-567" w:leader="none"/>
                                      <w:tab w:val="left" w:pos="-142" w:leader="none"/>
                                    </w:tabs>
                                    <w:snapToGrid w:val="false"/>
                                    <w:spacing w:before="0" w:after="60"/>
                                    <w:outlineLvl w:val="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Czytelny podpis/podpisy imię, nazwisko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(pieczęć)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ouczenie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iniejsza deklaracja stanowi podstawę prawną do wystawienia tytułu wykonawczego, zgodnie z przepisami ustawy z dnia 17 czerwca 1966r. o postępowaniu egzekucyjnym w administracji  (t.j. Dz.U. 2020,  poz. 1427 ze zm.)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Objaśn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ierwsza deklaracja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- Właściciel nieruchomości jest obowiązany złożyć deklarację o wysokości opłaty za gospodarowanie odpadami komunalnymi w terminie 14 dni od dnia powstania zobowiązania tj. zamieszkania pierwszego mieszkańca na danej nieruchomości albo w lokalu w budynku wielolokalowym lub wytworzenia na danej nieruchomości lub w danym lokalu odpadów komun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 xml:space="preserve">Nowa deklaracja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</w:rPr>
              <w:t>–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Korekta deklaracj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składana jest w przypadku nieprawidłowego wypełnienia wcześniej złożonej deklaracji w zakresie np. danych o właścicielu nieruchomości, danych o nieruchomości. Zgodnie z art. 81 § 2 Ordynacji podatkowej skorygowanie deklaracji następuje przez złożenie korekty deklar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ab/>
              <w:t>Dopuszcza się złożenie odrębnych deklaracji dla poszczególnych budynków lub ich części w przypadku nieruchomości zabudowanej budynkiem wielolokalowym lub budynkami wielolokalowymi, jeżeli poszczególne budynki lub ich części posiadają przyporządkowane im oddzielne miejsca gromadzenia odpadów komun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W przypadku podpisania deklaracji przez pełnomocnika, zgodnie z art. 80a ustawy z dnia 29 sierpnia 1997 r. Ordynacja podatkowa (tekst jedn. Dz. U. z 2021 r., poz. 1540 ze. zm.) pełnomocnictwo składa się wraz z deklaracją. Z chwilą złożenia pełnomocnictwa powstaje obowiązek uiszczenia opłaty skarbowej w wysokości 17,00 zł. Do pełnomocnictwa należy dołączyć dowód uiszczenia opłaty skarb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6"/>
                  <w:szCs w:val="16"/>
                  <w:u w:val="single"/>
                </w:rPr>
                <w:t>www.czystesrodowisko.eu</w:t>
              </w:r>
            </w:hyperlink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ie z art. 13 ust. 1 i ust. 2 oraz zgodnie z art. 14 ust. 1 i ust. 2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or wyznaczył Inspektora Ochrony Danych, z którym może się Pani/Pan skontaktować w sprawach związanych z ochroną danych osobowych pod adresem poczty elektronicz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od@zg-ostroda.pl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/Pana dane osobowe przetwarzane będą w celu realizacji obowiązku prawnego ciążącego na administratorze (art. 6 ust. 1 lit. c RODO) tj. zadań wynikających z ustawy z dnia 13 września 1996 r. o utrzymaniu czystości i porządku w gminach oraz w związku z wykonywaniem przez administratora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owanych w interesie publicznym lub sprawowania władzy publicznej powierzonej administratorowi (art. 6 ust. 1 lit. e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brane dane osobowe będą przekazywane odpowiednio: dostawcom systemów informatycznych i usług IT, operatorom pocztowym i kurierom, bankom w zakresie realizacji płatności, podmiotom uprawnionym na podstawie przepisów prawa jak również innym podmiotom, które przetwarzają Pani/Pana dane osobowe w imieniu Administratora na podstawie zawartej umowy powierzenia przetwarzania danych osobowych (tzw. podmioty przetwarzające) w tym m.in. firmom świadczącym usługi odbioru odpad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RODO przysługuje Pani/Panu prawo do (z zastrzeżeniem ograniczeń wynikających z przepisów prawa)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dostępu do treści swoich danych (zgodnie z art. 15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sprostowania (poprawiania) danych osobowych – w przypadku, gdy dane są nieprawidłowe lub niekompletne (zgodnie z art. 16 Ogólnego rozporządzenia o ochronie danych); dostępu oraz prawo do żądania sprostowani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) usunięcia danych (zgodnie z art. 17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ograniczenia przetwarzania danych (zgodnie z art. 18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) przenoszenia danych (zgodnie z art. 20 RODO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) prawo do wniesienia sprzeciwu (zgodnie z art. 21 ROD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ni/Pana dane osobowe będą przetwarzane przez okres wynikający z przepisów prawa dotyczących archiwizacji, czyli przez okres 10 l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ek Gmin Pani/Pana dane osobowe będzie przechowywał w czasie określonym przepisami prawa oraz zgodnie z instrukcją kancelaryjn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ie przez Pana/Panią danych osobowych jest wymogiem ustawow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0:00Z</dcterms:created>
  <dc:creator>MFilipiak_WGK</dc:creator>
  <dc:description/>
  <cp:keywords/>
  <dc:language>en-US</dc:language>
  <cp:lastModifiedBy>Administrator ZG</cp:lastModifiedBy>
  <cp:lastPrinted>2022-01-13T09:46:00Z</cp:lastPrinted>
  <dcterms:modified xsi:type="dcterms:W3CDTF">2022-03-11T07:00:00Z</dcterms:modified>
  <cp:revision>2</cp:revision>
  <dc:subject/>
  <dc:title/>
</cp:coreProperties>
</file>