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e wymagane)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dotyczy</w:t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16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/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/>
      </w:pPr>
      <w:r>
        <w:rPr>
          <w:rFonts w:cs="Arial" w:ascii="Arial" w:hAnsi="Arial"/>
        </w:rPr>
        <w:t>....................................................</w:t>
        <w:tab/>
        <w:t xml:space="preserve">   ........................................................................................................</w:t>
        <w:br/>
        <w:t xml:space="preserve">           (miejscowość i data)        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1:00Z</dcterms:created>
  <dc:creator>Tomasz Wojciechowski</dc:creator>
  <dc:description/>
  <cp:keywords/>
  <dc:language>en-US</dc:language>
  <cp:lastModifiedBy>Elżbieta Jurkiewicz</cp:lastModifiedBy>
  <cp:lastPrinted>2011-01-07T11:35:00Z</cp:lastPrinted>
  <dcterms:modified xsi:type="dcterms:W3CDTF">2017-01-31T09:22:00Z</dcterms:modified>
  <cp:revision>3</cp:revision>
  <dc:subject/>
  <dc:title>Kwestionariusz osobowy</dc:title>
</cp:coreProperties>
</file>